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ind w:firstLine="567"/>
        <w:jc w:val="center"/>
        <w:rPr>
          <w:rFonts w:ascii="GHEA Grapalat" w:hAnsi="GHEA Grapalat" w:cs="Sylfaen"/>
          <w:b/>
          <w:b/>
          <w:sz w:val="12"/>
          <w:szCs w:val="18"/>
          <w:lang w:val="af-ZA"/>
        </w:rPr>
      </w:pPr>
      <w:r>
        <w:rPr>
          <w:rFonts w:cs="Sylfaen" w:ascii="GHEA Grapalat" w:hAnsi="GHEA Grapalat"/>
          <w:b/>
          <w:sz w:val="12"/>
          <w:szCs w:val="18"/>
          <w:lang w:val="af-ZA"/>
        </w:rPr>
      </w:r>
    </w:p>
    <w:p>
      <w:pPr>
        <w:pStyle w:val="TextBody"/>
        <w:spacing w:lineRule="auto" w:line="480"/>
        <w:ind w:firstLine="567"/>
        <w:jc w:val="center"/>
        <w:rPr>
          <w:rFonts w:ascii="GHEA Grapalat" w:hAnsi="GHEA Grapalat" w:cs="GHEA Grapalat"/>
          <w:b/>
          <w:b/>
          <w:sz w:val="18"/>
          <w:szCs w:val="18"/>
          <w:lang w:val="af-ZA"/>
        </w:rPr>
      </w:pPr>
      <w:r>
        <w:rPr>
          <w:rFonts w:cs="Sylfaen" w:ascii="GHEA Grapalat" w:hAnsi="GHEA Grapalat"/>
          <w:b/>
          <w:sz w:val="16"/>
          <w:szCs w:val="18"/>
          <w:lang w:val="af-ZA"/>
        </w:rPr>
        <w:t>ՀԱՅՏԱՐԱՐՈՒԹՅՈՒՆ</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t>հրավերի պարզաբանման մասին</w:t>
      </w:r>
    </w:p>
    <w:p>
      <w:pPr>
        <w:pStyle w:val="Normal"/>
        <w:spacing w:lineRule="auto" w:line="276"/>
        <w:jc w:val="center"/>
        <w:rPr>
          <w:rFonts w:ascii="GHEA Grapalat" w:hAnsi="GHEA Grapalat" w:cs="GHEA Grapalat"/>
          <w:b/>
          <w:b/>
          <w:sz w:val="6"/>
          <w:szCs w:val="18"/>
          <w:lang w:val="af-ZA"/>
        </w:rPr>
      </w:pPr>
      <w:r>
        <w:rPr>
          <w:rFonts w:cs="GHEA Grapalat" w:ascii="GHEA Grapalat" w:hAnsi="GHEA Grapalat"/>
          <w:b/>
          <w:sz w:val="6"/>
          <w:szCs w:val="18"/>
          <w:lang w:val="af-ZA"/>
        </w:rPr>
      </w:r>
    </w:p>
    <w:p>
      <w:pPr>
        <w:pStyle w:val="Heading3"/>
        <w:spacing w:lineRule="auto" w:line="276"/>
        <w:ind w:hanging="0"/>
        <w:rPr>
          <w:rFonts w:ascii="GHEA Grapalat" w:hAnsi="GHEA Grapalat" w:cs="GHEA Grapalat"/>
          <w:b w:val="false"/>
          <w:b w:val="false"/>
          <w:sz w:val="18"/>
          <w:szCs w:val="18"/>
          <w:lang w:val="af-ZA"/>
        </w:rPr>
      </w:pPr>
      <w:r>
        <w:rPr>
          <w:rFonts w:cs="Sylfaen" w:ascii="GHEA Grapalat" w:hAnsi="GHEA Grapalat"/>
          <w:b w:val="false"/>
          <w:sz w:val="18"/>
          <w:szCs w:val="18"/>
          <w:lang w:val="af-ZA"/>
        </w:rPr>
        <w:t>Հայտարարության</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սույն</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տեքստը</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աստատված</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է</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գնահատող</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անձնաժողովի</w:t>
      </w:r>
    </w:p>
    <w:p>
      <w:pPr>
        <w:pStyle w:val="Heading3"/>
        <w:spacing w:lineRule="auto" w:line="276"/>
        <w:ind w:left="-284" w:hanging="0"/>
        <w:rPr>
          <w:rFonts w:ascii="GHEA Grapalat" w:hAnsi="GHEA Grapalat" w:cs="GHEA Grapalat"/>
          <w:b w:val="false"/>
          <w:b w:val="false"/>
          <w:sz w:val="18"/>
          <w:szCs w:val="18"/>
          <w:lang w:val="af-ZA"/>
        </w:rPr>
      </w:pPr>
      <w:r>
        <w:rPr>
          <w:rFonts w:cs="GHEA Grapalat" w:ascii="GHEA Grapalat" w:hAnsi="GHEA Grapalat"/>
          <w:color w:val="FF0000"/>
          <w:sz w:val="18"/>
          <w:szCs w:val="18"/>
          <w:lang w:val="af-ZA"/>
        </w:rPr>
        <w:t xml:space="preserve">2023 </w:t>
      </w:r>
      <w:r>
        <w:rPr>
          <w:rFonts w:cs="Sylfaen" w:ascii="GHEA Grapalat" w:hAnsi="GHEA Grapalat"/>
          <w:color w:val="FF0000"/>
          <w:sz w:val="18"/>
          <w:szCs w:val="18"/>
          <w:lang w:val="af-ZA"/>
        </w:rPr>
        <w:t>թվականի</w:t>
      </w:r>
      <w:r>
        <w:rPr>
          <w:rFonts w:cs="GHEA Grapalat" w:ascii="GHEA Grapalat" w:hAnsi="GHEA Grapalat"/>
          <w:color w:val="FF0000"/>
          <w:sz w:val="18"/>
          <w:szCs w:val="18"/>
          <w:lang w:val="af-ZA"/>
        </w:rPr>
        <w:t xml:space="preserve"> մայիսի 26-</w:t>
      </w:r>
      <w:r>
        <w:rPr>
          <w:rFonts w:cs="Sylfaen" w:ascii="GHEA Grapalat" w:hAnsi="GHEA Grapalat"/>
          <w:color w:val="FF0000"/>
          <w:sz w:val="18"/>
          <w:szCs w:val="18"/>
          <w:lang w:val="af-ZA"/>
        </w:rPr>
        <w:t>ի</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որոշմամբ</w:t>
      </w:r>
      <w:r>
        <w:rPr>
          <w:rFonts w:cs="GHEA Grapalat" w:ascii="GHEA Grapalat" w:hAnsi="GHEA Grapalat"/>
          <w:b w:val="false"/>
          <w:sz w:val="18"/>
          <w:szCs w:val="18"/>
          <w:lang w:val="af-ZA"/>
        </w:rPr>
        <w:t xml:space="preserve"> և </w:t>
      </w:r>
      <w:r>
        <w:rPr>
          <w:rFonts w:cs="Sylfaen" w:ascii="GHEA Grapalat" w:hAnsi="GHEA Grapalat"/>
          <w:b w:val="false"/>
          <w:sz w:val="18"/>
          <w:szCs w:val="18"/>
          <w:lang w:val="af-ZA"/>
        </w:rPr>
        <w:t>հրապարակվում</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է</w:t>
      </w:r>
    </w:p>
    <w:p>
      <w:pPr>
        <w:pStyle w:val="Heading3"/>
        <w:spacing w:lineRule="auto" w:line="276"/>
        <w:ind w:hanging="0"/>
        <w:rPr>
          <w:rFonts w:ascii="GHEA Grapalat" w:hAnsi="GHEA Grapalat" w:cs="GHEA Grapalat"/>
          <w:b w:val="false"/>
          <w:b w:val="false"/>
          <w:sz w:val="18"/>
          <w:szCs w:val="18"/>
          <w:lang w:val="af-ZA"/>
        </w:rPr>
      </w:pPr>
      <w:r>
        <w:rPr>
          <w:rFonts w:cs="Sylfaen" w:ascii="GHEA Grapalat" w:hAnsi="GHEA Grapalat"/>
          <w:b w:val="false"/>
          <w:sz w:val="18"/>
          <w:szCs w:val="18"/>
          <w:lang w:val="af-ZA"/>
        </w:rPr>
        <w:t>«Գնումների</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մասին»</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Հ</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օրենքի</w:t>
      </w:r>
      <w:r>
        <w:rPr>
          <w:rFonts w:cs="GHEA Grapalat" w:ascii="GHEA Grapalat" w:hAnsi="GHEA Grapalat"/>
          <w:b w:val="false"/>
          <w:sz w:val="18"/>
          <w:szCs w:val="18"/>
          <w:lang w:val="af-ZA"/>
        </w:rPr>
        <w:t xml:space="preserve"> 29-</w:t>
      </w:r>
      <w:r>
        <w:rPr>
          <w:rFonts w:cs="Sylfaen" w:ascii="GHEA Grapalat" w:hAnsi="GHEA Grapalat"/>
          <w:b w:val="false"/>
          <w:sz w:val="18"/>
          <w:szCs w:val="18"/>
          <w:lang w:val="af-ZA"/>
        </w:rPr>
        <w:t>րդ</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ոդվածի</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ամաձայն</w:t>
      </w:r>
    </w:p>
    <w:p>
      <w:pPr>
        <w:pStyle w:val="Heading3"/>
        <w:spacing w:lineRule="auto" w:line="276"/>
        <w:ind w:hanging="0"/>
        <w:rPr>
          <w:rFonts w:ascii="GHEA Grapalat" w:hAnsi="GHEA Grapalat" w:cs="Sylfaen"/>
          <w:b w:val="false"/>
          <w:b w:val="false"/>
          <w:sz w:val="18"/>
          <w:szCs w:val="18"/>
          <w:lang w:val="af-ZA"/>
        </w:rPr>
      </w:pPr>
      <w:r>
        <w:rPr>
          <w:rFonts w:cs="GHEA Grapalat" w:ascii="GHEA Grapalat" w:hAnsi="GHEA Grapalat"/>
          <w:b w:val="false"/>
          <w:sz w:val="18"/>
          <w:szCs w:val="18"/>
          <w:lang w:val="af-ZA"/>
        </w:rPr>
        <w:t xml:space="preserve">Ընթացակարգի </w:t>
      </w:r>
      <w:r>
        <w:rPr>
          <w:rFonts w:cs="Sylfaen" w:ascii="GHEA Grapalat" w:hAnsi="GHEA Grapalat"/>
          <w:b w:val="false"/>
          <w:sz w:val="18"/>
          <w:szCs w:val="18"/>
          <w:lang w:val="af-ZA"/>
        </w:rPr>
        <w:t>ծածկագիրը «ՀՀ ՊՆ-ԲՄԱՊՁԲ-23-9/2»</w:t>
      </w:r>
    </w:p>
    <w:p>
      <w:pPr>
        <w:pStyle w:val="Normal"/>
        <w:jc w:val="center"/>
        <w:rPr>
          <w:rFonts w:ascii="GHEA Grapalat" w:hAnsi="GHEA Grapalat" w:cs="Sylfaen"/>
          <w:b/>
          <w:b/>
          <w:sz w:val="8"/>
          <w:szCs w:val="18"/>
          <w:lang w:val="af-ZA"/>
        </w:rPr>
      </w:pPr>
      <w:r>
        <w:rPr>
          <w:rFonts w:cs="Sylfaen" w:ascii="GHEA Grapalat" w:hAnsi="GHEA Grapalat"/>
          <w:b/>
          <w:sz w:val="8"/>
          <w:szCs w:val="18"/>
          <w:lang w:val="af-ZA"/>
        </w:rPr>
      </w:r>
    </w:p>
    <w:p>
      <w:pPr>
        <w:pStyle w:val="Normal"/>
        <w:spacing w:lineRule="auto" w:line="276"/>
        <w:ind w:firstLine="567"/>
        <w:jc w:val="both"/>
        <w:rPr/>
      </w:pPr>
      <w:r>
        <w:rPr>
          <w:rFonts w:cs="GHEA Grapalat" w:ascii="GHEA Grapalat" w:hAnsi="GHEA Grapalat"/>
          <w:sz w:val="18"/>
          <w:szCs w:val="18"/>
          <w:lang w:val="af-ZA"/>
        </w:rPr>
        <w:t>ՀՀ պաշտպանության նախարարության կարիքների համար`</w:t>
      </w:r>
      <w:r>
        <w:rPr>
          <w:rFonts w:cs="GHEA Grapalat" w:ascii="GHEA Grapalat" w:hAnsi="GHEA Grapalat"/>
          <w:b/>
          <w:color w:val="0070C0"/>
          <w:sz w:val="18"/>
          <w:szCs w:val="18"/>
          <w:lang w:val="af-ZA"/>
        </w:rPr>
        <w:t xml:space="preserve"> «Թթվածնային կայանի»</w:t>
      </w:r>
      <w:r>
        <w:rPr>
          <w:rFonts w:cs="GHEA Grapalat" w:ascii="GHEA Grapalat" w:hAnsi="GHEA Grapalat"/>
          <w:sz w:val="18"/>
          <w:szCs w:val="18"/>
          <w:lang w:val="af-ZA"/>
        </w:rPr>
        <w:t xml:space="preserve"> ձեռքբերման նպատակով կազմակերպված «ՀՀՊՆ-ԲՄԱՊՁԲ-23-9/2» ծածկագրով գնման ընթացակարգի գնահատող հանձնաժողովը ստորև ներկայացնում է նույն ծածկագրով հրավերի վերաբերյալ </w:t>
      </w:r>
      <w:r>
        <w:rPr>
          <w:rFonts w:cs="GHEA Grapalat" w:ascii="GHEA Grapalat" w:hAnsi="GHEA Grapalat"/>
          <w:b/>
          <w:color w:val="FF0000"/>
          <w:sz w:val="18"/>
          <w:szCs w:val="18"/>
          <w:lang w:val="af-ZA"/>
        </w:rPr>
        <w:t>24.05.2023թ</w:t>
      </w:r>
      <w:r>
        <w:rPr>
          <w:rFonts w:cs="GHEA Grapalat" w:ascii="GHEA Grapalat" w:hAnsi="GHEA Grapalat"/>
          <w:sz w:val="18"/>
          <w:szCs w:val="18"/>
          <w:lang w:val="af-ZA"/>
        </w:rPr>
        <w:t xml:space="preserve">. ստացված հարցադրումը և դրա վերաբերյալ </w:t>
      </w:r>
      <w:r>
        <w:rPr>
          <w:rFonts w:cs="GHEA Grapalat" w:ascii="GHEA Grapalat" w:hAnsi="GHEA Grapalat"/>
          <w:b/>
          <w:color w:val="FF0000"/>
          <w:sz w:val="18"/>
          <w:szCs w:val="18"/>
          <w:lang w:val="af-ZA"/>
        </w:rPr>
        <w:t xml:space="preserve"> 26.05.2023թ.</w:t>
      </w:r>
      <w:r>
        <w:rPr>
          <w:rFonts w:cs="GHEA Grapalat" w:ascii="GHEA Grapalat" w:hAnsi="GHEA Grapalat"/>
          <w:sz w:val="18"/>
          <w:szCs w:val="18"/>
          <w:lang w:val="af-ZA"/>
        </w:rPr>
        <w:t xml:space="preserve"> տրամադրված պարզաբանումը`</w:t>
      </w:r>
    </w:p>
    <w:p>
      <w:pPr>
        <w:pStyle w:val="Normal"/>
        <w:spacing w:lineRule="auto" w:line="276"/>
        <w:ind w:firstLine="567"/>
        <w:jc w:val="both"/>
        <w:rPr>
          <w:rFonts w:ascii="GHEA Grapalat" w:hAnsi="GHEA Grapalat" w:cs="GHEA Grapalat"/>
          <w:b/>
          <w:b/>
          <w:sz w:val="10"/>
          <w:szCs w:val="18"/>
          <w:lang w:val="af-ZA"/>
        </w:rPr>
      </w:pPr>
      <w:r>
        <w:rPr>
          <w:rFonts w:eastAsia="GHEA Grapalat" w:cs="GHEA Grapalat" w:ascii="GHEA Grapalat" w:hAnsi="GHEA Grapalat"/>
          <w:sz w:val="18"/>
          <w:szCs w:val="18"/>
          <w:lang w:val="af-ZA"/>
        </w:rPr>
        <w:t xml:space="preserve">         </w:t>
      </w:r>
      <w:r>
        <w:rPr>
          <w:rFonts w:eastAsia="GHEA Grapalat" w:cs="GHEA Grapalat" w:ascii="GHEA Grapalat" w:hAnsi="GHEA Grapalat"/>
          <w:b/>
          <w:sz w:val="18"/>
          <w:szCs w:val="18"/>
          <w:lang w:val="af-ZA"/>
        </w:rPr>
        <w:t xml:space="preserve">       </w:t>
      </w:r>
    </w:p>
    <w:p>
      <w:pPr>
        <w:pStyle w:val="Normal"/>
        <w:spacing w:lineRule="auto" w:line="276"/>
        <w:ind w:firstLine="567"/>
        <w:jc w:val="both"/>
        <w:rPr>
          <w:rFonts w:ascii="GHEA Grapalat" w:hAnsi="GHEA Grapalat" w:cs="GHEA Grapalat"/>
          <w:b/>
          <w:b/>
          <w:sz w:val="18"/>
          <w:szCs w:val="18"/>
          <w:lang w:val="af-ZA"/>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af-ZA"/>
        </w:rPr>
        <w:t>Հարցադրում N 1`</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Հարգելի գործընկեր,</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Ձեր այն պնդումը, թե թթվածնի կայանի տեխնիկական բնութագիրը կազմելիս հաշվի է առնվել բժշկական հաստատություններում բժշկական նպատակով թթվածնի ծախսի նորմերը, կեղծ են և չեն համապատասխանում իրականությանը։ Միջազգային ընդունված նորմերը խոսում են հենց հակառակի մասին։ Ինչպես նաև չի գտնվի գեթ մեկ մասնագետ (այդ թվում օտարերկրյա), որ կարող է ապացուցել Ձեր կողմից կատարված պնդումը։</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Ավելի պատկերավոր լինելու համար բերենք ընդամենը մեկ օրինակ.</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Տեխնիկական բնութագրի հենց սկզբում Դուք պահանջել եք, որպեսզի բժշկական թթվածին արտադրող կայանը լինի, մեջբերում ենք՝ «սնուցման կետերն առնվազն 100 օգտագործողի ապահովման և առնվազն 40լ տարողունակությամբ 20 հատ բալոն 9 ժամում լիցքավորման հնարավորությամբ: Սնուցման կետերը՝ 1-ը գերճնշման թթվածնային պալատում, 11-ը վիրահատարանում, 20-ը ինտենսիվ թերապիայի պալատներում, 3-ը ընդունարանում, 65-ը հիվանդասենյակներում»։ Այս պահանջը իրենից ներկայացնում է միաժամանակ բոլոր նշված 100 կետերի և 40լ տարողունակությամբ 20 հատ բալոն 9 ժամում լիցքավորման հնարավորությամբ ապահովող թթվածնի կայանի մատակարարում։ Հաջորդիվ պահանջվում է մատակարարել թթվածնային գեներատոր առնվազն 10մ³/ժամ արտադրողականությամբ և թթվածնի ուժեղացուցիչ կոմպրեսոր առնվազն 8նմ³/ժամ արտադրողականությամբ: Սակայն միայն 15ՄՊա ճնշմամբ 40լ տարողունակությամբ 20 հատ բալոն 9 ժամում լիցքավորելու համար անհրաժեշտ է, որպեսզի թթվածնային գեներատորը և թթվածնի ուժեղացուցիչ կոմպրեսորը ունենան մոտ 18-20 նմ³/ժամ արտադրողականություն։</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Խորհուրդ ենք տալիս առնվազն դիմել Առողջապահության Նախարարության, Երևանի Քաղաքապետարանի և այլ պետական բուժհաստատություններին, ինչպես նաև մասնավոր բուժհաստատություններին, որտեղ շահագործվում են թթվածնային կայաններ, և խնդրեք տրամադրել տեղեկատվություն արդեն իսկ շահագործվող թթվածնային կայանների արտադրողականության և լիցքավորման հնարավորությունների վերաբերյալ։</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Մեր կողմից Ձեզ ավելի քան մեկ ամիս առաջ ներկայացվել է բժշկական գազամատակարարման և վակուումի ապահովման ծախսերի հաշվարկի ընդունված միջազգային ստանդարտները, սակայն Դուք այն անտեսել եք։ Ինչպես նաև Ձեզ ենք ներկայացրել մեր առաջարկները՝ շտկելու տեխնիկական բնութագրերը, որոնք Դուք նույնպես անտեսել եք։ Անտեսել եք նաև պարզաբանման հարցումները ըստ էության մեկնաբանելը։</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Եթե,ինչպես Դուք եք նշում, Գնման առարկայի հայտն ապահովում է Պաշտպանության նախարարության կարիքների նվազագույն պահանջարկը, սկզբունքորեն խնդիր չենք տեսնում Ձեր կողմից պահանջված արտադրողականությամբ կայաններ ձեռք բերելու մեջ, սակայն դրանք չեն կարող ապահովել նշված պահանջները՝ «սնուցման կետերն առնվազն 100 օգտագործողի ապահովման և առնվազն 40լ տարողունակությամբ 20 հատ բալոն 9 ժամում լիցքավորման հնարավորությամբ»։ Տեխնիկական բնութագրից հեռացրեք վերոնշյալ պահանջը, քանի որ այն հակասում է պահանջվող սարքավորումների ներկայացված արտադրողականություններին և հետևաբար նաև ամբողջ տեխնիկական բնութագրերին գրեթե ամբողջությամբ։ </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Իսկ եթե, ինչպես Դուք եք նշում, կնքվելիք պայմանագրով նախատեսված ապրանքի տեխնիկական բնութագրին համապատասխանող և դրա որևէբաղադրիչի գծով որակական հատկանիշները գերազանցող ապրանք մատակարարելու դեպքում հնարավոր է ապրանքի ընդունումը, այսինքն Ձեր կողմից կարող է ընդունվել, օրինակ՝50նմ³/ժամ արտադրողականությամբ թթվածնային կայան տեխնիկական բնութագրով պահանջվող առնվազն 10նմ³/ժամ արտադրողականությամբ թթվածնի կայանի փոխարեն, այս դեպքում արդեն թթվածնային կայանի տեղադրման համար նախատեսված տարածքի չափերը չեն բավարարում պահանջվող տարածքի չափերին, ինչպես նաև ստեղծվում են մրցակցային անհավասար պայմաններ մրցույթի մասնակիցների միջև։</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Սակայն կուզենք պարզաբանումներ ստանալ հետևյալ հարցադրումների վերաբերյալ կետ-առ-կետ.</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 Բնութագրում նշել եք՝ Թթվածնային կայանը պետք է տեղադրված լինի այն արտադրող գործարանի կողմից տրված համապատասխան կոնտեյների մեջ կամ կայանի տեղադրման համար հատկացվելիք տարածքում գործող ստանդարտներին համապատասխան շինության կառուցմամբ (ներառելով օդափոխության, հովացման, գազահեռացման, ջերմամեկուսացման, ձայնամեկուսացման, հակահրդեհային ազդարարման և ինքնաշխատ հրդեհաշիջման աշխատանքները, ինչպես նաև ապահովելով առնվազն 2 հատ ձեռքի կրակմարիչի առկայություն), կոնտեյների տեղադրման հենքի կահավորումն իրականացվում է մատակարարի կողմից՝ պահպանելով անվտանգության բոլոր պահանջները:</w:t>
      </w:r>
    </w:p>
    <w:p>
      <w:pPr>
        <w:pStyle w:val="Normal"/>
        <w:spacing w:lineRule="auto" w:line="276"/>
        <w:ind w:firstLine="567"/>
        <w:rPr>
          <w:rFonts w:ascii="GHEA Grapalat" w:hAnsi="GHEA Grapalat" w:cs="GHEA Grapalat"/>
          <w:sz w:val="18"/>
          <w:szCs w:val="18"/>
          <w:lang w:val="af-ZA"/>
        </w:rPr>
      </w:pPr>
      <w:r>
        <w:rPr>
          <w:rFonts w:cs="GHEA Grapalat" w:ascii="GHEA Grapalat" w:hAnsi="GHEA Grapalat"/>
          <w:sz w:val="18"/>
          <w:szCs w:val="18"/>
          <w:lang w:val="af-ZA"/>
        </w:rPr>
        <w:t xml:space="preserve">Թթվածնի սնուցման կետերն առնվազն 100 օգտագործողի ապահովման և առնվազն 40լ տարողունակությամբ 20 հատ բալոն 9 ժամում լիցքավորման հնարավորությամբ: </w:t>
        <w:br/>
        <w:t>Սնուցման կետերը՝ 1-ը գերճնշման թթվածնային պալատում, 11-ը վիրահատարանում, 20-ը ինտենսիվ թերապիայի պալատներում, 3-ը ընդունարանում, 65-ը հիվանդասենյակներում:</w:t>
        <w:br/>
        <w:t>Լիցքավորման հնարավորություն՝ առնվազն 2 բաշխիչ, յուրաքանչյուրն առնվազն 5 բալոնի համար, համապատասխան քանակի ինքնաշխատ փականով:</w:t>
      </w:r>
    </w:p>
    <w:p>
      <w:pPr>
        <w:pStyle w:val="Normal"/>
        <w:spacing w:lineRule="auto" w:line="276"/>
        <w:ind w:firstLine="567"/>
        <w:jc w:val="both"/>
        <w:rPr>
          <w:rFonts w:ascii="GHEA Grapalat" w:hAnsi="GHEA Grapalat" w:cs="GHEA Grapalat"/>
          <w:sz w:val="6"/>
          <w:szCs w:val="18"/>
          <w:lang w:val="af-ZA"/>
        </w:rPr>
      </w:pPr>
      <w:r>
        <w:rPr>
          <w:rFonts w:cs="GHEA Grapalat" w:ascii="GHEA Grapalat" w:hAnsi="GHEA Grapalat"/>
          <w:sz w:val="6"/>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1.Ի՞նչ հիմքով եք շինության կառուցումը համադրել սարքավորումների մատակարարման հետ։ ՀՀ Գնումների մասին օրենքի 25-րդ հոդվածի 2-րդ կետի համաձայն «Արգելվում է խմբավորել առանձին բնութագրեր ունեցող գնման առարկաները մեկ չափաբաժնում, բացառությամբ այն դեպքերի, երբ պատվիրատուն հիմնավորում է նման խմբավորման անհրաժեշտությունը»։ Ձեր կողմից ներկայացվել է հիմնավորում, որ «Առանձին բնութագրեր ունեցող գնման առարկաները խմբավորվել են մեկ չափաբաժնում, քանի որ պահանջվող միջոցներից մեկի բացակայության դեպքում կխափանվի մատակարարվող ապրանքատեսակի լիարժեքությունը և անվտանգության ցուցանիշների պահանջները, ուստի հնարավոր չէ առանձնացնել տարբեր չափաբաժինների»։ Այս հիմնավորումը չի կարող համարվել հիմք գնման նման ապրանքների խմբավորման համար, քանի որ Դուք հիմք եք ընդունում պահանջվող միջոցներից մեկի բացակայության դեպքում մատակարարվող ապրանքատեսակի լիարժեքության և անվտանգության ցուցանիշների խափանումը, այնինչ շինության կառուցումը՝ իր համապատասխան համակարգերով, պետք է կատարել առանձին չափաբաժնով, այլ ոչ թե ենթադրել դրա բացակայության մասին, որի դեպքում կխափանվեն մատակարարվող ապրանքատեսակի լիարժեքությունը և անվտանգության ցուցանիշների պահանջները։ Այս գնման առարկաների բնութագրերը նույնիսկ համադրելի չեն։ Ձեր տրամաբանությամբ պետք է օրինակ վիրահատական սենյակի կառուցումը, կահավորումը և դրա համար նախատեսված բոլոր համակարգերի և սարքավորումների գնումը իրականացնել մեկ չափաբաժնով, քանի որ այն վերջում դառնալու է մեկ ամբողջական վիրահատական սենյակ։ Այնինչ դրանք անհրաժեշտ է իրականացնել առանձին չափաբաժիններով, կամ նույնիսկ առանձին մրցույթներով։ Գնման առարկաների առանձին չափաբաժիններով մրցույթը իրենից չի ենթադրում դրանցից որևէ մեկի բացակայությունը։</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2. Օդափոխության, հովացման, գազահեռացման, ջերմամեկուսացման, ձայնամեկուսացման, հակահրդեհային ազդարարման և ինքնաշխատ հրդեհաշիջման աշխատանքները, ինչպես նաև առնվազն 2 հատ ձեռքի կրակմարիչի առկայության պահանջները վերաբերում են միայն կառուցվող շինությա՞նը, թե՞ նաև արտադրող գործարանի կողմից տրված համապատասխան կոնտեյներին։ Ի դեպ, ցանկանում ենք նշել, որ որևէ արտադրող չի համալրում իր կողմից տրված համապատասխան կոնտեյները վերոնշյալ բոլոր համակարգերով միաժամանակ։ Ավելին, օրինակ ինքնաշխատ հրդեհաշիջման համակարգը կիրառելի չէ թթվածնի կայանների դեպքում և նույնիսկ հակացուցված է որոշ դեպքերում։Հետևաբար նշված բոլոր համակարգերի ապահովումը կհանգեցնի գործարանային երաշխիքի դադարեցման։</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3. Մեկ-առ-մեկ մեկնաբանեք, թե ինչ եք հասկանում ասելով օդափոխության, հովացման, գազահեռացման, ջերմամեկուսացման, ձայնամեկուսացման, հակահրդեհային ազդարարման և ինքնաշխատ հրդեհաշիջման աշխատանքներ, քանի որ դրանք համակարգեր են, ոչ թե աշխատանքներ։ Ինչպես նաև ներկայացրեք ավելի մանրամասն տեխնիկական բնութագրեր յուրաքանչյուր համակարգի վերաբերյալ՝ բացառելու համար հետագայում հանձնման-ընդունման ժամանակ որևէ համակարգի վերաբերյալ երկիմաստ մեկնաբանությունները։</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4.Թթվածնի սնուցման կետերի քանակին և  բալոններիլիցքավորման հնարավորություններին արդեն մանրամասն անդրադարձել ենք: Կուզենայինք ստանալ պարզաբանումներ գերճնշման թթվածնային պալատի վերաբերյալ, քանի որ բացակայում է որևէ տեղեկատվություն, թե ինչքան ճնշում և ինչ ծավալի թթվածին, վակուում և օդ է անհրաժեշտ ապահովել այդ պալատում:Այն պետք է հստակեցվի՝ համապատասխան Ձեր գերճնշման թթվածնային պալատի բնութագրերի։</w:t>
      </w:r>
    </w:p>
    <w:p>
      <w:pPr>
        <w:pStyle w:val="Normal"/>
        <w:spacing w:lineRule="auto" w:line="276"/>
        <w:ind w:firstLine="567"/>
        <w:jc w:val="both"/>
        <w:rPr/>
      </w:pPr>
      <w:r>
        <w:rPr>
          <w:rFonts w:cs="GHEA Grapalat" w:ascii="GHEA Grapalat" w:hAnsi="GHEA Grapalat"/>
          <w:sz w:val="18"/>
          <w:szCs w:val="18"/>
          <w:lang w:val="af-ZA"/>
        </w:rPr>
        <w:t>1.5. Պարզաբանեք, թե ինչ եք հասկանում՝ ասելով լիցքավորման 2 բաշխիչ, յուրաքանչյուրն առնվազն 5 բալոնի համար, համապատասխան քանակի ինքնաշխատ փականով։ Ի՞նչ է նշանակում ինքնաշխատ փական։ Նկատի ունեք, որ դրանք պետք է լինեն 10 հատ և ավտոմատ կերպով պետք է փակվեն և բացվեն, թե՞ այլ կերպ եք մեկնաբանում դա։</w:t>
      </w:r>
    </w:p>
    <w:p>
      <w:pPr>
        <w:pStyle w:val="Normal"/>
        <w:spacing w:lineRule="auto" w:line="276"/>
        <w:ind w:firstLine="567"/>
        <w:jc w:val="both"/>
        <w:rPr>
          <w:rFonts w:ascii="GHEA Grapalat" w:hAnsi="GHEA Grapalat" w:cs="GHEA Grapalat"/>
          <w:sz w:val="8"/>
          <w:szCs w:val="18"/>
          <w:lang w:val="af-ZA"/>
        </w:rPr>
      </w:pPr>
      <w:r>
        <w:rPr>
          <w:rFonts w:cs="GHEA Grapalat" w:ascii="GHEA Grapalat" w:hAnsi="GHEA Grapalat"/>
          <w:sz w:val="8"/>
          <w:szCs w:val="18"/>
          <w:lang w:val="af-ZA"/>
        </w:rPr>
      </w:r>
    </w:p>
    <w:p>
      <w:pPr>
        <w:pStyle w:val="Normal"/>
        <w:spacing w:lineRule="auto" w:line="276"/>
        <w:ind w:firstLine="567"/>
        <w:jc w:val="both"/>
        <w:rPr/>
      </w:pPr>
      <w:r>
        <w:rPr>
          <w:rFonts w:cs="GHEA Grapalat" w:ascii="GHEA Grapalat" w:hAnsi="GHEA Grapalat"/>
          <w:sz w:val="18"/>
          <w:szCs w:val="18"/>
          <w:lang w:val="af-ZA"/>
        </w:rPr>
        <w:t>2. Բնութագրում նշել եք՝ Թթվածնային գեներատոր։ Շրջակա միջավայրի օդում առկա թթվածնի տարանջատում մյուս գազերից` PressureSwingAdsorption (PSA) տեխնոլոգիայի կամ համապատասխան տեխնոլոգիայի կիրառմամբ: Թթվածնի մաքրությունը՝ ոչ պակաս 90%, Արտադրողականությունը՝ առնվազն 10մ³/ժամ, Ճնշումը՝ ոչ պակաս քան 4 Բար,</w:t>
        <w:br/>
        <w:t>Շրջակա միջավայրի ջերմաստիճանի միջակայքը` առնվազն 45°C, ապահովելով -5°C-ից 40°C: Կոնդենսացման ապահովում՝ -60°C (մթնոլորտային) պայմաններում։</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2.1. Թթվածնի գեներատորի արտադրողականությունը նշվում է նմ³/ժամ-ով, իսկ Ձեզ մոտ նշված է մ³/ժամ-ով։ Կամ ուղղեք, կամ պարզաբանեք։</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2.2 Անհասկանալի է նշված «շրջակա միջավայրի ջերմաստիճանի միջակայքը առնվազն 45°C, ապահովելով -5°C-ից 40°C» բնութագիրը։ Մի կողմից նշում եք առնվազն 45°C, մյուս կողմից պահանջում ապահովել -5°C-ից 40°C։ Գուցե թարգմանչական սխալ է, բայց պարզաբանեք այս բնութագիրը, կամ ավելի լավ է գրեք բնօրինակ անգլերեն տարբերակը, որ հստակ լինի, թե ինչի մասին է խոսքը։</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2.3.Անհասկանալի է նշված «կոնդենսացման ապահովում՝ -60°C (մթնոլորտային) պայմաններում» բնութագիրը։ Պարզաբանեք այս բնութագիրը, կամ ավելի լավ է գրեք բնօրինակ անգլերեն տարբերակը, որ հստակ լինի, թե ինչի մասին է խոսքը։</w:t>
      </w:r>
    </w:p>
    <w:p>
      <w:pPr>
        <w:pStyle w:val="Normal"/>
        <w:spacing w:lineRule="auto" w:line="276"/>
        <w:ind w:firstLine="567"/>
        <w:jc w:val="both"/>
        <w:rPr>
          <w:rFonts w:ascii="GHEA Grapalat" w:hAnsi="GHEA Grapalat" w:cs="GHEA Grapalat"/>
          <w:sz w:val="10"/>
          <w:szCs w:val="18"/>
          <w:lang w:val="af-ZA"/>
        </w:rPr>
      </w:pPr>
      <w:r>
        <w:rPr>
          <w:rFonts w:cs="GHEA Grapalat" w:ascii="GHEA Grapalat" w:hAnsi="GHEA Grapalat"/>
          <w:sz w:val="10"/>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3. Բնութագրում նշել եք՝ Թթվածնի կուտակիչ ցանցի մատակարարման համար, տարողությունը՝ առնվազն 1000լ., ճնշումը՝ առնվազն 10 Բար, ձեռքով լիցքավորում իրականացնելու հնարավորությամբ։</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3.1. Պարզաբանեք, թե ինչ նկատի ունեք՝ ասելով ձեռքով լիցքավորում իրականացնելու հնարավորությամբ։</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3.2. Թթվածնի կայանի աշխատանքի համար կիրառվում են առավելագույնը 8 Բար ճնշմամբ կուտակիչներ, սակայն Դուք նշել եք առնվազն 10 բար։ Սա նույնպես սխալ պարամետր է և ենթակա է փոփոխման։ Հակառակ դեպքում պարզաբանեք, թե ինչ հիմքով եք սահմանվել այս պարամետրը։</w:t>
      </w:r>
    </w:p>
    <w:p>
      <w:pPr>
        <w:pStyle w:val="Normal"/>
        <w:spacing w:lineRule="auto" w:line="276"/>
        <w:ind w:firstLine="567"/>
        <w:jc w:val="both"/>
        <w:rPr>
          <w:rFonts w:ascii="GHEA Grapalat" w:hAnsi="GHEA Grapalat" w:cs="GHEA Grapalat"/>
          <w:sz w:val="10"/>
          <w:szCs w:val="18"/>
          <w:lang w:val="af-ZA"/>
        </w:rPr>
      </w:pPr>
      <w:r>
        <w:rPr>
          <w:rFonts w:cs="GHEA Grapalat" w:ascii="GHEA Grapalat" w:hAnsi="GHEA Grapalat"/>
          <w:sz w:val="10"/>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4. Բնութագրում նշել եք՝ Օդի կուտակիչ կայանի մատակարարման համար, տարողությունը՝ առնվազն 1000լ., ճնշումը՝ առնվազն 10 Բար, ձեռքով աշխատացնելու հնարավորությամբ ։</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4.1. Պարզաբանեք, թե ինչ նկատի ունեք՝ ասելով ձեռքով աշխատեցնելու հնարավորությամբ։</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4.2. Թթվածնի կայանի աշխատանքի համար կիրառվում են առավելագույնը 8 Բար ճնշմամբ կուտակիչներ, սակայն Դուք նշել եք առնվազն 10 բար։ Սա նույնպես սխալ պարամետր է և ենթակա է փոփոխման։ Հակառակ դեպքում պարզաբանեք, թե ինչ հիմքով եք սահմանվել այս պարամետրը։</w:t>
      </w:r>
    </w:p>
    <w:p>
      <w:pPr>
        <w:pStyle w:val="Normal"/>
        <w:spacing w:lineRule="auto" w:line="276"/>
        <w:ind w:firstLine="567"/>
        <w:jc w:val="both"/>
        <w:rPr>
          <w:rFonts w:ascii="GHEA Grapalat" w:hAnsi="GHEA Grapalat" w:cs="GHEA Grapalat"/>
          <w:sz w:val="8"/>
          <w:szCs w:val="18"/>
          <w:lang w:val="af-ZA"/>
        </w:rPr>
      </w:pPr>
      <w:r>
        <w:rPr>
          <w:rFonts w:cs="GHEA Grapalat" w:ascii="GHEA Grapalat" w:hAnsi="GHEA Grapalat"/>
          <w:sz w:val="8"/>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5. Բնութագրում նշել եք՝ Թթվածնի կուտակիչ լիցքավորման համար, տարողությունը՝ առնվազն 1000լ., ճնշումը՝ առնվազն 10 Բար, ձեռքով աշխատացնելու հնարավորությամբ։</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5.1. Պարզաբանեք, թե ինչ նկատի ունեք՝ ասելով ձեռքով աշխատեցնելու հնարավորությամբ։ Կարծում ենք այստեղ նույնպես թարգմանչական սխալ կա։ Պարզաբանեք կուտակիչների վերաբերյալ այս բնութագրերը, կամ ավելի լավ է գրեք բնօրինակ անգլերեն տարբերակը, որ հստակ լինի, թե ինչի մասին է խոսքը։</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5.2. Թթվածնի կայանի աշխատանքի համար կիրառվում են առավելագույնը 8 Բար ճնշմամբ կուտակիչներ, սակայն Դուք նշել եք առնվազն 10 բար։ Սա նույնպես սխալ պարամետր է և ենթակա է փոփոխման։ Հակառակ դեպքում պարզաբանեք, թե ինչ հիմքով եք սահմանվել այս պարամետրը։</w:t>
      </w:r>
    </w:p>
    <w:p>
      <w:pPr>
        <w:pStyle w:val="Normal"/>
        <w:spacing w:lineRule="auto" w:line="276"/>
        <w:ind w:firstLine="567"/>
        <w:jc w:val="both"/>
        <w:rPr>
          <w:rFonts w:ascii="GHEA Grapalat" w:hAnsi="GHEA Grapalat" w:cs="GHEA Grapalat"/>
          <w:sz w:val="10"/>
          <w:szCs w:val="18"/>
          <w:lang w:val="af-ZA"/>
        </w:rPr>
      </w:pPr>
      <w:r>
        <w:rPr>
          <w:rFonts w:cs="GHEA Grapalat" w:ascii="GHEA Grapalat" w:hAnsi="GHEA Grapalat"/>
          <w:sz w:val="10"/>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6. Բնութագրում նշել եք՝ Թթվածնի ուժեղացուցիչ կոմպրեսոր, բարձր ճնշման ուժեղացուցիչ կոմպրեսոր բժշկական թթվածնի վերասեղմման համար, արտադրողականությունը՝ առնվազն 8 նմ³/ժամ, առավելագույն ճնշում՝ 150 Բար, շարժիչի հզորությունը՝ 7-ից 10 ԿՎտ, սնուցումը՝ 380 Վոլտ / 50Hz / 3ph (եռաֆազ)։</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6.1. Թթվածնի ուժեղացուցիչ կոմպրեսորիարտադրողականությանը նույնպես արդեն անդրադարձել ենք, այն փոխկապակցված է թթվածնի գեներատորի և բալոնների լիցքավորման հնարավորության հետ և անհրաժեշտություն կա փոփոխություններ կատարելու նվազագույն արտադրողականության և շարժիչի հզորության պարամետրերում։ Կամ պարզաբանեք, թե ինչ հաշվարկի հիմքով եք սահմանել այդ պարամետրերը։</w:t>
      </w:r>
    </w:p>
    <w:p>
      <w:pPr>
        <w:pStyle w:val="Normal"/>
        <w:spacing w:lineRule="auto" w:line="276"/>
        <w:ind w:firstLine="567"/>
        <w:jc w:val="both"/>
        <w:rPr>
          <w:rFonts w:ascii="GHEA Grapalat" w:hAnsi="GHEA Grapalat" w:cs="GHEA Grapalat"/>
          <w:sz w:val="10"/>
          <w:szCs w:val="18"/>
          <w:lang w:val="af-ZA"/>
        </w:rPr>
      </w:pPr>
      <w:r>
        <w:rPr>
          <w:rFonts w:cs="GHEA Grapalat" w:ascii="GHEA Grapalat" w:hAnsi="GHEA Grapalat"/>
          <w:sz w:val="10"/>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7. Բնութագրում նշել եք՝ Բժշկական օդային կոմպրեսորային համակարգ. տեսակը՝ պտուտակային, ճնշումը՝ ոչ պակաս քան 10 Բար, շարժիչի հզորությունը՝ 15-ից 20 ԿՎտ, սնուցումը՝ 380 Վոլտ / 50Hz / 3ph (եռաֆազ):</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7.1. Թթվածնի կայանի աշխատանքի համար կիրառվում են առավելագույնը 8 Բար ճնշմամբ օդային կոմպրեսորային համակարգեր, սակայն Դուք նշել եք ոչ պակաս, քան 10 բար։ Սա նույնպես սխալ պարամետր է և ենթակա է փոփոխման։ Հակառակ դեպքում պարզաբանեք, թե ինչ հիմքով եք սահմանել այս պարամետրը։</w:t>
      </w:r>
    </w:p>
    <w:p>
      <w:pPr>
        <w:pStyle w:val="Normal"/>
        <w:spacing w:lineRule="auto" w:line="276"/>
        <w:ind w:firstLine="567"/>
        <w:jc w:val="both"/>
        <w:rPr>
          <w:rFonts w:ascii="GHEA Grapalat" w:hAnsi="GHEA Grapalat" w:cs="GHEA Grapalat"/>
          <w:sz w:val="10"/>
          <w:szCs w:val="18"/>
          <w:lang w:val="af-ZA"/>
        </w:rPr>
      </w:pPr>
      <w:r>
        <w:rPr>
          <w:rFonts w:cs="GHEA Grapalat" w:ascii="GHEA Grapalat" w:hAnsi="GHEA Grapalat"/>
          <w:sz w:val="10"/>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 Բնութագրում նշել եք՝ </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Անվտանգություն</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Կառավարման համակարգ։</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Օդի և թթվածնի ճնշման վերահսկում:</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Օդի հովացման համակարգ՝ ռեվերսային/պահուստային:</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Առցանցտեսահսկողություն:</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Ճնշման ցուցիչ՝ պարապուրդի ավտոմատ ռեժիմի համար:</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Թթվածնի ելքային հոսքի վերահսկում:</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Թթվածնի ելքային ճնշման կարգավորիչ:</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Հոսքի հաշվիչ:</w:t>
      </w:r>
    </w:p>
    <w:p>
      <w:pPr>
        <w:pStyle w:val="Normal"/>
        <w:spacing w:lineRule="auto" w:line="276"/>
        <w:ind w:firstLine="567"/>
        <w:jc w:val="both"/>
        <w:rPr>
          <w:rFonts w:ascii="GHEA Grapalat" w:hAnsi="GHEA Grapalat" w:cs="GHEA Grapalat"/>
          <w:sz w:val="2"/>
          <w:szCs w:val="18"/>
          <w:lang w:val="af-ZA"/>
        </w:rPr>
      </w:pPr>
      <w:r>
        <w:rPr>
          <w:rFonts w:cs="GHEA Grapalat" w:ascii="GHEA Grapalat" w:hAnsi="GHEA Grapalat"/>
          <w:sz w:val="2"/>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Վթարի և տագնապի ազդանշանի տվյալների մալուխով փոխանցում հարակից շենքի համապատասխան աշխատասենյակ(ներ)՝ մալուխի ծախսը մինչև 100 մետր:</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Սարքավորումների առավել արդյունավետ աշխատանքային վիճակ ապահովելու համար տարբեր աշխատանքային պայմանները ժամանակին կարգավորելու հնարավորությամբ PLC՝ արտադրված ԵՄ ստանդարտներով կամ համապատասխան: Սարքավորումը պետք է լինի ավտոմատ կանգառով նախագծված, անորակ գազի ավտոմատ օդափոխման հնարավորությամբ:</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Կայանի պահպանության (արտաքին և ներքին տեսաձայնագրման ապահովում), մուտքի հսկման՝ հաշվառման միկրոչիպի և/կամ գաղտնաբառի ապահովում, հրդեհային ազդարարման և ինքնաշխատ հրդեհաշիջման համակարգ:</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8.1. Մանրամասն պարզաբանեք և բնութագրեք, թե ինչ է իրենից ներկայացնում կառավարման համակարգը և այն ինչ կապ ունի անվտանգության հետ։</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8.2. Մանրամասն պարզաբանեք և բնութագրեք, թե ինչպես պետք է իրականացվի օդի և թթվածնի ճնշման վերահսկում։</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8.3. Մանրամասն պարզաբանեք և բնութագրեք, թե ինչ է իրենից ներկայացնում օդի հովացման ռեվերսային/պահուստային համակարգը։</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8.4.Առցանցտեսահսկողության համակարգը նույնպես որևէ առնչություն չունի թթվածնային կայանի հետ և չպետք է խմբավորվի մեկ չափաբաժնում։ Պարզաբանեք, թե ինչ հիմքով եք այն խմբավորել այս չափաբաժնում։ Ձեր կողմից արդեն որպես հիմք ներկայացված պնդումը նույնպես չի կարող կիրառվել այս պարագայում, քանի որ անգամ այս համակարգի բացակայության դեպքում մատակարարվող ապրանքատեսակի լիարժեքության և անվտանգության ցուցանիշների խափանում տեղի չի ունենում։</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8.5. Մանրամասն պարզաբանեք և բնութագրեք, թե ինչ է իրենից ներկայացնում պարապուրդի ավտոմատ ռեժիմի համար ճնշման ցուցիչը։</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8.6. Մանրամասն պարզաբանեք և բնութագրեք, թե ինչ է իրենից ներկայացնում և ինչպես պետք է իրականացվի թթվածնի ելքային հոսքի վերահսկումը։</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8.7.Մանրամասն պարզաբանեք և բնութագրեք, թե ինչ են իրենից ներկայացնում վթարի և տագնապի ազդանշանի համակարգերը, հստակ ինչ տվյալներ պետք է մալուխով փոխանցվեն հարակից շենքի համապատասխան աշխատասենյակ(ներ) և ինչպես ու ինչ տեսքով դրանք պետք է արտացոլվեն այս աշխատասենյակներում։ Այս համակարգերը նույնպես առնչություն չունեն թթվածնային կայանի հետ և չպետք է խմբավորվեն մեկ չափաբաժնում։ Հակառակ դեպքում հիմնավորեք դրանց կապը թթվածնի կայանի հետ։</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8.8.Մանրամասն պարզաբանեք և բնութագրեք, թե ինչ է իրենից ներկայացնում «Սարքավորումների առավել արդյունավետ աշխատանքային վիճակ ապահովելու համար տարբեր աշխատանքային պայմանները ժամանակին կարգավորելու հնարավորությամբ PLC՝ արտադրված ԵՄ ստանդարտներով կամ համապատասխան: Սարքավորումը պետք է լինի ավտոմատ կանգառով նախագծված, անորակ գազի ավտոմատ օդափոխման հնարավորությամբ» բնութագիրը՝ հետագայում երկիմաստ մեկնաբանություններից խուսափելու համար։</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8.9. Պահանջել եք կայանի պահպանության (արտաքին և ներքին տեսաձայնագրման ապահովում), մուտքի հսկման՝ հաշվառման միկրոչիպի և/կամ գաղտնաբառի ապահովում, հրդեհային ազդարարման և ինքնաշխատ հրդեհաշիջման համակարգ, որոնք սակայն, ինչպես արդեն նշել ենք, որևէ առնչություն չունեն թթվածնի կայանի հետ և չպետք է խմբավորվեն մեկ չափաբաժնում։ Պարզաբանեք, թե ինչ հիմքով եք սրանք խմբավորել այս չափաբաժնում։ Ձեր կողմից արդեն որպես հիմք ներկայացված պնդումը նույնպես չի կարող կիրառվել այս պարագայում, քանի որ անգամ այս համակարգերի բացակայության դեպքում մատակարարվող ապրանքատեսակի լիարժեքության և անվտանգության ցուցանիշների խափանում տեղի չի ունենում։</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9. Բնութագրում նշել եք՝ </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Այլ սարքավորումներ</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lang w:val="af-ZA"/>
        </w:rPr>
        <w:t xml:space="preserve">Արտանետումների խլացուցիչներ՝ ըստ անհրաժեշտության, համապատասխան քանակի: </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lang w:val="af-ZA"/>
        </w:rPr>
        <w:t xml:space="preserve">Բժշկական օդի չորացուցիչ՝ համապատասխան արտադրողականության առկայություն: </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lang w:val="af-ZA"/>
        </w:rPr>
        <w:t>Թթվածնի որակի անալիզատոր (վերլուծիչ)՝ թվային տվիչով:</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lang w:val="af-ZA"/>
        </w:rPr>
        <w:t xml:space="preserve">Հավաստագրված 40լ տարողունակությամբ թթվածնի բալոն՝ առնվազն 20 հատ։ </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lang w:val="af-ZA"/>
        </w:rPr>
        <w:t>Արտադրանքի օդի / ջերմաստիճանի փոխարկիչներ՝ առնվազն 3 հատ:</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lang w:val="af-ZA"/>
        </w:rPr>
        <w:t>Սենսորային էկրան կամ օպերատորի կիսագրաֆիկականմիջերես (ինտերֆեյս):</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lang w:val="af-ZA"/>
        </w:rPr>
        <w:t xml:space="preserve">Հոսանքի կարգավորման և սնուցման սարք (Smart UPS)` առնվազն 15 րոպե առաջարկվող համակարգի աշխատանքն ապահովելու համար: Մոնտաժային աշխատանքներն իրականացվում է մատակարար կազմակերպության կողմից՝ պահպանելով գործող նորմերի և ստանդարտների պահանջները, մալուխը` ոչ պակաս, քան 4 x 10մմ տեսակի, մալուխի քանակն ըստ անհրաժեշտության, մինչև 80 մետր:» </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9.1. Մանրամասն պարզաբանեք և բնութագրեք, թե ինչ են իրենից ներկայացնում արտադրանքի օդի / ջերմաստիճանի փոխարկիչները։</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9.2. Պահանջել եք հոսանքի կարգավորման և սնուցման սարք (Smart UPS), որը, սակայն, որևէ առնչություն չունի թթվածնի կայանի հետ և չպետք է խմբավորվի մեկ չափաբաժնում։ Պարզաբանեք, թե ինչ հիմքով եք այն խմբավորել այս չափաբաժնում։ Ձեր կողմից արդեն որպես հիմք ներկայացված պնդումը նույնպես չի կարող կիրառվել այս պարագայում, քանի որ անգամ այս համակարգերի բացակայության դեպքում մատակարարվող ապրանքատեսակի լիարժեքության և անվտանգության ցուցանիշների խափանում տեղի չի ունենում։ Նաև բացակայում է տեղեկատվությունը, թե որտեղ պետք է տեղադրվի սարքը և ինչպես են ապահովվելու աշխատանքային պայմանները, որոնք առանցքային նշանակություն ունեն գնառաջարկի վրա։</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10. Բնութագրում նշել եք՝ Թթվածնի համակարգի ներքին ցանցի համալրում և համակցում կայանին։ </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Կայանի համակցումը ներքին ցանցին իրականացվում է ջերմամեկուսացված պղնձե խողովակներով՝ ըստ տեղադրման վայրի օգտագործվում են 8մմ-ից 32մմ տրամագծի խողովակներ:</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Միջհարկային մոնիտորինգի և միացման/անջատման սարքեր՝ բժշկական գազերի ապահովման ազդարարման համակարգով՝ առնվազն 3 հատ:</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Թթվածնի վարդակ պատի տեղադրման տուփով՝ առնվազն 18 հատ (ԱՄՆ DISS ստանդարտին համապատասխան), առկա ցանցին համակցում, տեղադրում և կարգաբերում:</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Թթվածնի ծախսաչափխոնավացուցիչով BB-015, առնվազն 18 հատ &lt;0~15 LPM, ուղիղ &gt; (ԱՄՆ DISS ստանդարտին համապատասխան), մուտքի միացումների ամբողջական գծի հասանելիություն, խողովակներ՝ պոլիկարբոնատային ներքին և արտաքին, ներքին մուտք՝ առնվազն 1/8 դյույմ NPT քայլով, մասշտաբը՝ ընդլայնված 1-15 լ/րոպե, զտիչով տարա՝ պոլիկարբոնատային չկոտրվող:</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Ինքնաշխատ վակուումի կայանի տեղադրում և կարգաբերում՝ առնվազն 2 հատ պոմպ, յուրաքանչյուրը 24 մ³/ ժ թողունակությամբ, կուտակիչ (receiver)` ոչ պակաս քան 300լ տարողությամբ, հակաբակտերիալ օդի զտիչ՝ առնվազն 1 հատ։ Համակարգի կարգաբերում, համակցում առկա ցանցին՝ աշխատանքների համար պահանջվող ծախսանյութերն ապահովվում են մատակարարի կողմից:</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Սեղմված օդի ինքնաշխատ կայանի համակարգի տեղադրում և կարգաբերում՝ առնվազն 2 հատ պոմպ, 16 մ³/ժ թողունակությամբ, 1 հատ կուտակիչ (receiver)՝ ոչ պակաս քան 200լ տարողությամբ, հակաբակտերիալ օդի զտիչ՝ առնվազն 1 հատ, փոշու հեռացման զտիչ՝ առնվազն 1 հատ, օդի կարգաբերիչ՝ խոնավորսիչով և համապատասխան զտիչով (լուբրիկատոր)՝ առնվազն 1 հատ։ Համակարգի կարգաբերում, համակցում առկա ցանցին՝ աշխատանքների համար պահանջվող ծախսանյութերն ապահովվում են մատակարարի կողմից:</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0.1. Մանրամասն պարզաբանեք և բնութագրեք, թե ինչ են իրենից ներկայացնում ջերմամեկուսացված պղնձե խողովակները, ինչ ջերմամեկուսացում պետք է կիրառվի՝ հետագայում երկիմաստ մեկնաբանություններից խուսափելու համար։</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0.2. Պահանջել եք միջհարկային մոնիտորինգի և միացման/անջատման սարքեր՝ բժշկական գազերի ապահովման ազդարարման համակարգով։ Պարզաբանեք՝ միայն թթվածնի համար են լինելու սարքերը, թե՝ նաև օդի և վակուումի։</w:t>
      </w:r>
    </w:p>
    <w:p>
      <w:pPr>
        <w:pStyle w:val="Normal"/>
        <w:spacing w:lineRule="auto" w:line="276"/>
        <w:ind w:firstLine="567"/>
        <w:jc w:val="both"/>
        <w:rPr/>
      </w:pPr>
      <w:r>
        <w:rPr>
          <w:rFonts w:cs="GHEA Grapalat" w:ascii="GHEA Grapalat" w:hAnsi="GHEA Grapalat"/>
          <w:sz w:val="18"/>
          <w:szCs w:val="18"/>
          <w:lang w:val="af-ZA"/>
        </w:rPr>
        <w:t xml:space="preserve">10.3. Պահանջել եք ինքնաշխատ վակուումի կայան, որը, սակայն, որևէ առնչություն չունի թթվածնի կայանի հետ և չպետք է խմբավորվի մեկ չափաբաժնում։ Պարզաբանեք, թե ինչ հիմքով եք այն խմբավորել այս չափաբաժնում։ Ձեր կողմից արդեն որպես հիմք ներկայացված պնդումը նույնպես չի կարող կիրառվել այս պարագայում, քանի որ անգամ այս համակարգի բացակայության դեպքում մատակարարվող ապրանքատեսակի լիարժեքության և անվտանգության ցուցանիշների խափանում տեղի չի ունենում։ Այն առանձին համակարգ է և պետք է ներկայացվի առանձին չափաբաժնով։ </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Այս կայանի արտադրողականության հաշվարկը նույնպես անհասկանալի է, ներկայացված չէ, թե քանի կետի համար է այն նախատեսված, որտեղ են այդ կետերը, որտեղ պետք է տեղադրվի կայանը, չկա տեղեկատվություն տեղադրման վայրի և դրա աշխատանքային պայմանների ապահովման վերաբերյալ, որոնք առանցքային են կայանի ընտրության հարցում։ Նաև բացակայում է տեղեկատվություն, թե ինչ ցանցի պետք է համակցել կայանը, այսինքն՝ արդյոք արդեն կա գործող կայան և նոր կայանը պետք է համալրի արդեն գործողին, թե՝ ոչ։ Բացակայում է նաև տեղեկատվություն ինչ տեսակի պոմպերով պետք է համալրված լինի կայանը, գործարանային արտադրության համակարգ պետք է լինի, թե՝ ոչ, առանց յուղ են պահանջվում պոմպերը, թե՝ յուղով, օրինակի համար նշենք անգլերենով՝ պահանջվում է oil-lubricatedrotaryvanevacuumsystem, թե՝ oil-freerotaryvanevacuumsystem: Ձեր նշած բնութագրով հնարավոր է մատակարարել անգամ վուլկանիզացիաներում շահագործվող կոմպրեսորներով հավաքված ձեռագործ կայան, որը չի կարող համապատասխանել բժշկական նշանակության որևէ ստանդարտի, սակայն մանրամասն նշված չլինելու պատճառով կարելի է մատակարարել։ Նշված չէ նաև, թե պետք է առկա լինի կառավարման համակարգ՝ առավել արդյունավետ աշխատանքային վիճակ ապահովելու համար տարբեր աշխատանքային պայմանները ժամանակին կարգավորելու հնարավորությամբ, սենսորային էկրան կամ օպերատորի կիսագրաֆիկականմիջերես (ինտերֆեյս), թե՝ ոչ։</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0.4. Պահանջել եք սեղմված օդի ինքնաշխատ կայան, որը, սակայն, որևէ առնչություն չունի թթվածնի կայանի հետ և չպետք է խմբավորվի մեկ չափաբաժնում։ Պարզաբանեք, թե ինչ հիմքով եք այն խմբավորել այս չափաբաժնում։ Ձեր կողմից արդեն որպես հիմք ներկայացված պնդումը նույնպես չի կարող կիրառվել այս պարագայում, քանի որ անգամ այս համակարգի բացակայության դեպքում մատակարարվող ապրանքատեսակի լիարժեքության և անվտանգության ցուցանիշների խափանում տեղի չի ունենում։ Այն առանձին համակարգ է և պետք է ներկայացվի առանձին չափաբաժնով։</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Այս կայանի արտադրողականության հաշվարկը նույնպես անհասկանալի է, ներկայացված չէ, թե քանի կետի համար է այն նախատեսված, որտեղ են այդ կետերը, որտեղ պետք է տեղադրվի կայանը, չկա տեղեկատվություն տեղադրման վայրի և դրա աշխատանքային պայմանների ապահովման վերաբերյալ, որոնք առանցքային են կայանի ընտրության հարցում։ Նաև բացակայում է տեղեկատվություն, թե ինչ ցանցի պետք է համակցել կայանը, այսինքն՝ արդյոք արդեն կա գործող կայան և նոր կայանը պետք է համալրի արդեն գործողին, թե՝ ոչ։ Բացակայում է նաև տեղեկատվություն ինչ տեսակի պոմպերով պետք է համալրված լինի կայանը, գործարանային արտադրության համակարգ պետք է լինի, թե՝ ոչ, առանց յուղ են պահանջվում համակարգը, թե՝ յուղով, օրինակի համար նշենք անգլերենով՝ պահանջվում է oil-freescrollaircompressor, թե՝ reciprocatngpistonaircompressor: Ձեր նշած բնութագրով հնարավոր է մատակարարել անգամ վուլկանիզացիաներում շահագործվող կոմպրեսորներով հավաքված ձեռագործ կայան, որը չի կարող համապատասխանել բժշկական նշանակության որևէ ստանդարտի, սակայն մանրամասն նշված չլինելու պատճառով կարելի է մատակարարել։ Նշված չէ նաև, թե պետք է առկա լինի կառավարման համակարգ՝ առավել արդյունավետ աշխատանքային վիճակ ապահովելու համար տարբեր աշխատանքային պայմանները ժամանակին կարգավորելու հնարավորությամբ, սենսորային էկրան կամ օպերատորի կիսագրաֆիկականմիջերես (ինտերֆեյս), թե՝ ոչ։</w:t>
      </w:r>
    </w:p>
    <w:p>
      <w:pPr>
        <w:pStyle w:val="Normal"/>
        <w:spacing w:lineRule="auto" w:line="276"/>
        <w:ind w:firstLine="567"/>
        <w:jc w:val="both"/>
        <w:rPr>
          <w:rFonts w:ascii="GHEA Grapalat" w:hAnsi="GHEA Grapalat" w:cs="GHEA Grapalat"/>
          <w:sz w:val="4"/>
          <w:szCs w:val="18"/>
          <w:lang w:val="af-ZA"/>
        </w:rPr>
      </w:pPr>
      <w:r>
        <w:rPr>
          <w:rFonts w:cs="GHEA Grapalat" w:ascii="GHEA Grapalat" w:hAnsi="GHEA Grapalat"/>
          <w:sz w:val="4"/>
          <w:szCs w:val="18"/>
          <w:lang w:val="af-ZA"/>
        </w:rPr>
      </w:r>
    </w:p>
    <w:p>
      <w:pPr>
        <w:pStyle w:val="Normal"/>
        <w:spacing w:lineRule="auto" w:line="276"/>
        <w:ind w:firstLine="567"/>
        <w:jc w:val="both"/>
        <w:rPr>
          <w:rFonts w:ascii="GHEA Grapalat" w:hAnsi="GHEA Grapalat" w:cs="GHEA Grapalat"/>
          <w:sz w:val="4"/>
          <w:szCs w:val="18"/>
          <w:lang w:val="af-ZA"/>
        </w:rPr>
      </w:pPr>
      <w:r>
        <w:rPr>
          <w:rFonts w:cs="GHEA Grapalat" w:ascii="GHEA Grapalat" w:hAnsi="GHEA Grapalat"/>
          <w:sz w:val="4"/>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1. Ծանոթությունում նշել եք՝ Մատակարարը պետք է ապահովի սերտիֆիկացված կազմակերպության կողմից սարքի տեղադրում, փորձարկում, կարգաբերում, ողջամիտ ժամկետում սարքի հետ աշխատող անձնակազմի գործնական ուսուցում որակավորված մասնագետների կողմից և հավաստագրի տրամադրում ուսուցումն անցած անձնակազմին: Սարքի և սպասարկման համար սահմանվում է առնվազն 730 օրացուցային օր երաշխիքային ժամկետ` սարքը պատվիրատուի կողմից ընդունելու (տեղադրումից, կարգաբերումից, ուսուցումից և շահագործման հանձնելուց) օրվա հաջորդող օրվանից։</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1.1.Ի՞նչ եք հասկանում սերտիֆիկացված կազմակերպություն ասելով, ի՞նչ սերտիֆիկատի առկայության պահանջի մասին է խոսքը, ու՞մ կողմից տրված պետք է լինի սերտիֆիկատը։ Նշենք, որ ՀՀ-ում նման կայանի տեղադրումը, կարգաբերումը և փորձարկումը չի համարվում լիցենզավորման ենթակա գործունեություն, հետևաբար՝ կազմակերպությունը չի կարող լինել լիցենզավորված նման գործունեություն ծավալելու համար։</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1.2. Նաև անհասկանալի է Ձեր պահանջը որակավորված մասնագետի կողմից ուսուցում իրականացնելը և հավաստագրի տրամադրումը ուսուցումն անցած անձնակազմին։ Մատակարարի կողմից կարող է և անհրաժեշտ է իրականացնել ուսուցում, սակայն այն սահմանափակվում է միայն մատակարարված սարքերի հետ աշխատանքի ուսուցմամբ։ Իսկ ընդհանրապես կայանների, և մասնավորապես բարձր ճնշմամբ սարքավորումների հետ աշխատանքի թույլտվություն ստանալու համար պետք է անցնել հատուկ դասընթացներ, որը իրականացնում է ՀՀ-ում գործող մասնագիտացված մարմին և տրամադրում է համապատասխան հավաստագիր։ Այս հավաստագրի տրամադրումը կապ չունի և չի կարող ունենալ մատակարար կազմակերպության հետ։ Հակառակ պարագայում պարզաբանեք, թե ինչ հիմքով եք պահանջում մատակարար կազմակերպությունից տրամադրել հավաստագիր։</w:t>
      </w:r>
    </w:p>
    <w:p>
      <w:pPr>
        <w:pStyle w:val="Normal"/>
        <w:spacing w:lineRule="auto" w:line="276"/>
        <w:ind w:firstLine="567"/>
        <w:jc w:val="both"/>
        <w:rPr>
          <w:rFonts w:ascii="GHEA Grapalat" w:hAnsi="GHEA Grapalat" w:cs="GHEA Grapalat"/>
          <w:sz w:val="8"/>
          <w:szCs w:val="18"/>
          <w:lang w:val="af-ZA"/>
        </w:rPr>
      </w:pPr>
      <w:r>
        <w:rPr>
          <w:rFonts w:cs="GHEA Grapalat" w:ascii="GHEA Grapalat" w:hAnsi="GHEA Grapalat"/>
          <w:sz w:val="8"/>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2.Ծանոթությունում նշել եք՝ Սպասարկման համար երաշխիքը իր մեջ ներառում է՝ ըստ անհրաժեշտության զտիչների և արագամաշ ծախսանյութերի փոխարինում։ Պարզաբանեք՝ արդյո՞ք այն ներառում է նաև կոմպրեսորների յուղի փոխարինում, թե՝ ոչ։</w:t>
      </w:r>
    </w:p>
    <w:p>
      <w:pPr>
        <w:pStyle w:val="Normal"/>
        <w:spacing w:lineRule="auto" w:line="276"/>
        <w:ind w:firstLine="567"/>
        <w:jc w:val="both"/>
        <w:rPr>
          <w:rFonts w:ascii="GHEA Grapalat" w:hAnsi="GHEA Grapalat" w:cs="GHEA Grapalat"/>
          <w:sz w:val="6"/>
          <w:szCs w:val="18"/>
          <w:lang w:val="af-ZA"/>
        </w:rPr>
      </w:pPr>
      <w:r>
        <w:rPr>
          <w:rFonts w:cs="GHEA Grapalat" w:ascii="GHEA Grapalat" w:hAnsi="GHEA Grapalat"/>
          <w:sz w:val="6"/>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3.Ծանոթությունում նշել եք՝ Համակարգի տեղադրման, կարգաբերման և հետագա սպասարկումն ապահովելու համար  հավաստագրերի առկայություն.</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 ISO 13485 և/կամ ISO 9001 հավաստագրեր կամ համապատասխան,</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 CE Mark (Directive 93/42/EEC) և/կամ FDA հավաստագրեր կամ համապատասխան,</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 Թթվածնի գեներատոր՝ JB6427/92 հավաստագրի համապատասխան,</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Կուտակիչներ՝ GB 150-1998 հավաստագրի համապատասխան,</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 Եռակցում` JB/T4709-92 հավաստագրի համապատասխան,</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 Մալուխների տեղադրում և մոնտաժ՝ GB5226-96 հավաստագրի համապատասխան</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3.1. Համակարգի տեղադրման, կարգաբերման և հետագա սպասարկումն ապահովելու համար  հավաստագրեր չեն պահանջվում, քանի որ դրանք ՀՀ-ում լիցենզավորված գործունեություն չեն հանդիսանում։ Հակառակ պարագայում պարզաբանեք, թե ինչ հիմքով եք պահանջում մատակարար կազմակերպությունից նման հավաստագրեր։ Կարող է ներկայացվել միայն արտադրողի կողմից տրամադրված հավաստագիր՝ ՀՀ տարածքում կայանները տեղադրելու և սպասարկելու համար։</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3.2. Պարզաբանեք, թե որ փաստաթղթերն են Ձեր կողմից համարվում համապատասխան ISO 13485 և/կամ ISO 9001 հավաստագրերին։</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3.3.Պարզաբանեք, թե որ փաստաթղթերն են Ձեր կողմից համարվում համապատասխան CE Mark (Directive 93/42/EEC) և/կամ FDAհավաստագրերին։ Ցանկալի է հստակեցվի, օրինակ, ChinaFDA հավաստագիրը և/կամ արտադրողի համապատասխանության հավաստագիրը ընդունելի են, թե՝ ոչ։</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3.4. Ձեր կողմից նշված հետևյալ հավաստագրերը (թթվածնի գեներատոր՝ JB6427/92 հավաստագրի համապատասխան, Կուտակիչներ՝ GB 150-1998 հավաստագրի համապատասխան, Եռակցում` JB/T4709-92 հավաստագրի համապատասխան, Մալուխների տեղադրում և մոնտաժ՝ GB5226-96 հավաստագրի համապատասխան) իրականում չեն հանդիսանում հավաստագրեր։ Սրանք ստանդարտներ են, որոնց ապահովման պարագայում օրինակ տրամադրվում են ISO, CE կամ համապատասխան հավաստագրեր։ Իսկ ISO, CE կամ համապատասխան հավաստագրեր արդեն նշված են պահանջներում։ Հետևաբար այս Ձեր կողմից ենթադրյալ հավաստագրերի պահանջը անհիմն է և ենթակա է փոփոխության։</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14.Ծանոթությունում նշել եք՝ Թթվածնային կայանի տեղադրման համար նախատեսված  տարածքի չափերն են՝ լայնությունը 3մ, երկարությունը 7մ։ Կայանի տեղադրման չափերը կարող են փոփոխվել՝ կախված կայանի կամ կայանների վերջնական քանակի և հզորության ընտրությամբ։ </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5.Ծանոթությունում նշել եք՝ Երաշխիքային ժամկետում մատակարարը պարտավոր է անսարքությունը վերացնել մինչև 10 օրացույցային օրվա ընթացքում, եթե կողմերի միջև այլ ժամկետ սահմանված չէ, սահմանված ժամկետում անսարքությունը չվերացնելու դեպքում պայմանագիրը ենթակա է միակողմանի լուծման։ Ձեր նման պահանջը անհիմն է, քանի որեթե անսարքությունը վերացնելու համար անհրաժեշտ չէ պահեստամասերի մատակարարում արտերկրից, ապա իրատեսական է անսարքության վերացումը նշված ժամկետում։ Սակայն եթե անսարքությունը վերացնելու համար անհրաժեշտ է պահեստամասերի մատակարարում արտերկրից, ապա իրատեսական չէ անսարքությունը վերացնել 10 օրացուցային օրում, քանի որ պարզապես անհնար է նշված ժամկետում կազմակերպել անհրաժեշտ պահեստամասերի մատակարարումը։ Այս դեպքերը պետք է հստակ տարանջատել և սահմանել ողջամիտ ժամկետ անսարքությունը վերացնելու համար։</w:t>
      </w:r>
    </w:p>
    <w:p>
      <w:pPr>
        <w:pStyle w:val="Normal"/>
        <w:spacing w:lineRule="auto" w:line="276"/>
        <w:ind w:firstLine="567"/>
        <w:jc w:val="both"/>
        <w:rPr>
          <w:rFonts w:ascii="GHEA Grapalat" w:hAnsi="GHEA Grapalat" w:cs="GHEA Grapalat"/>
          <w:sz w:val="4"/>
          <w:szCs w:val="18"/>
          <w:lang w:val="af-ZA"/>
        </w:rPr>
      </w:pPr>
      <w:r>
        <w:rPr>
          <w:rFonts w:cs="GHEA Grapalat" w:ascii="GHEA Grapalat" w:hAnsi="GHEA Grapalat"/>
          <w:sz w:val="4"/>
          <w:szCs w:val="18"/>
          <w:lang w:val="af-ZA"/>
        </w:rPr>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16.Ծանոթությունում նշել եք՝ Առանձին բնութագրեր ունեցող գնման առարկաները խմբավորվել են մեկ չափաբաժնում, քանի որ պահանջվող միջոցներից մեկի բացակայության դեպքում կխափանվի մատակարարվող ապրանքատեսակի լիարժեքությունը և անվտանգության ցուցանիշների պահանջները,  ուստի հնարավոր չէ առանձնացնել տարբեր չափաբաժինների (հիմք ընդունելով ՀՀ Գնումների մասին օրենքի 25-րդ հոդվածի 2-րդ կետը)։ Արդեն անդրադարձել ենք Ձեր այս հիմնավորմանը, որը իրականում չի կարող համարվել հիմք գնման առարկաների խմբավորման համար մեկ չափաբաժնում։</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Պահանջում ենք ներկայացնել պարզաբանումներ յուրաքանչյուր կետի վերաբերյալ՝ համապատասխան հիմնավորումներով և օրենքի հղումներով։</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Տեղեկացնում ենք, որ պատշաճ պարզաբանումներ չներկայացնելու և մրցույթը համապատասխան փոփոխությունների չենթարկելու պարագայում այն կբողոքարկենք դատական կարգով։</w:t>
      </w:r>
    </w:p>
    <w:p>
      <w:pPr>
        <w:pStyle w:val="Normal"/>
        <w:spacing w:lineRule="auto" w:line="276"/>
        <w:ind w:firstLine="567"/>
        <w:jc w:val="both"/>
        <w:rPr>
          <w:rFonts w:ascii="GHEA Grapalat" w:hAnsi="GHEA Grapalat" w:cs="GHEA Grapalat"/>
          <w:sz w:val="10"/>
          <w:szCs w:val="18"/>
          <w:lang w:val="hy-AM"/>
        </w:rPr>
      </w:pPr>
      <w:r>
        <w:rPr>
          <w:rFonts w:cs="GHEA Grapalat" w:ascii="GHEA Grapalat" w:hAnsi="GHEA Grapalat"/>
          <w:sz w:val="10"/>
          <w:szCs w:val="18"/>
          <w:lang w:val="hy-AM"/>
        </w:rPr>
      </w:r>
    </w:p>
    <w:p>
      <w:pPr>
        <w:pStyle w:val="Normal"/>
        <w:spacing w:lineRule="auto" w:line="276"/>
        <w:ind w:firstLine="567"/>
        <w:jc w:val="both"/>
        <w:rPr/>
      </w:pPr>
      <w:r>
        <w:rPr>
          <w:rFonts w:cs="GHEA Grapalat" w:ascii="GHEA Grapalat" w:hAnsi="GHEA Grapalat"/>
          <w:b/>
          <w:sz w:val="18"/>
          <w:szCs w:val="18"/>
          <w:lang w:val="af-ZA"/>
        </w:rPr>
        <w:t xml:space="preserve">Պարզաբանում N 1` </w:t>
      </w:r>
    </w:p>
    <w:p>
      <w:pPr>
        <w:pStyle w:val="Normal"/>
        <w:spacing w:lineRule="auto" w:line="276"/>
        <w:ind w:firstLine="567"/>
        <w:jc w:val="both"/>
        <w:rPr/>
      </w:pPr>
      <w:r>
        <w:rPr>
          <w:rFonts w:cs="GHEA Grapalat" w:ascii="GHEA Grapalat" w:hAnsi="GHEA Grapalat"/>
          <w:sz w:val="18"/>
          <w:szCs w:val="18"/>
          <w:lang w:val="af-ZA"/>
        </w:rPr>
        <w:t>Հարգելի գործընկեր, Ձեր կողմից ներկայացված հարցմանն ի պատասխան, տեղեկացնում ենք, որ Տեխնիկական բնութագրում նշված է «Թթվածնի սնուցման կետերն առնվազն 100 օգտագործողի ապահովման և առնվազն 40լ տարողունակությամբ 20 հատ բալոն 9 ժամում լիցքավորման հնարավորությամբ»։ Նշված պահանջն իրենից չի ներկայացնում բոլոր 100 կետերում միաժամանակյա ամբողջ ծավալով թթվածնի ապահովում, այլ իրենից ներկայացնում է առնվազն 100 կետերում, որոնց տեղակայումը նշված է հրավերով, թթվածնի ապահովման հնարավորություն և թթվածին արտադրող կայանի տեխնիկական բնութագիրը կազմված է այնպես, որպեսզի ապահովի կարիքների առնվազն նվազագույն պահանջարկը։</w:t>
      </w:r>
    </w:p>
    <w:p>
      <w:pPr>
        <w:pStyle w:val="Normal"/>
        <w:spacing w:lineRule="auto" w:line="276"/>
        <w:ind w:firstLine="567"/>
        <w:jc w:val="both"/>
        <w:rPr/>
      </w:pPr>
      <w:r>
        <w:rPr>
          <w:rFonts w:cs="GHEA Grapalat" w:ascii="GHEA Grapalat" w:hAnsi="GHEA Grapalat"/>
          <w:sz w:val="18"/>
          <w:szCs w:val="18"/>
          <w:lang w:val="af-ZA"/>
        </w:rPr>
        <w:t>1</w:t>
      </w:r>
      <w:r>
        <w:rPr>
          <w:rFonts w:cs="GHEA Grapalat" w:ascii="GHEA Grapalat" w:hAnsi="GHEA Grapalat"/>
          <w:sz w:val="18"/>
          <w:szCs w:val="18"/>
          <w:lang w:val="af-ZA"/>
        </w:rPr>
        <w:t>.</w:t>
      </w:r>
      <w:r>
        <w:rPr>
          <w:rFonts w:cs="GHEA Grapalat" w:ascii="GHEA Grapalat" w:hAnsi="GHEA Grapalat"/>
          <w:sz w:val="18"/>
          <w:szCs w:val="18"/>
          <w:lang w:val="af-ZA"/>
        </w:rPr>
        <w:t>1 Հաշվի առնելով այն հանգամանքը, որ գնման ընթացքակարգի արդյունքում հաղթող մասնակցի կողմից առաջարկվող համակարգի չափերը հնարավոր չէ կանխատեսել, իսկ համակարգը մատակարարելիս անհրաժեշտություն է լինելու ապահովել համապատասխան շենքային պայմանները, այդ իսկ պատճառով հաղթող մասնակիցն ինքը պետք է ունենա իր կողմից առաջարկվող համակարգի չափերին և շենքային պայմաններինհամապատասխանող համակարգեր, քանի որ տարբեր արտադրողների կողմից արտադրված թթվածնի կայաններ ունենում են իրենց առանձնահատկությունները, որոնք նույնպես հնարավոր չէ հայտարարել առանձին գնման ընթացակարգերով։</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Տեխնիկական բնութագրի ծանոթություն 7-րդ կետով նշված է՝ «Առանձին բնութագրեր ունեցող գնման առարկաները խմբավորվել են մեկ չափաբաժնում, քանի որ պահանջվող միջոցներից մեկի բացակայության դեպքում կխափանվի մատակարարվող ապրանքատեսակի լիարժեքությունը և անվտանգության ցուցանիշների պահանջները, ուստի հնարավոր չէ առանձնացնել տարբեր չափաբաժինների (հիմք ընդունելով ՀՀ «Գնումների մասին» օրենքի 25-րդ հոդվածի 2-րդ կետը)»:</w:t>
      </w:r>
    </w:p>
    <w:p>
      <w:pPr>
        <w:pStyle w:val="Normal"/>
        <w:spacing w:lineRule="auto" w:line="276"/>
        <w:ind w:firstLine="567"/>
        <w:jc w:val="both"/>
        <w:rPr/>
      </w:pPr>
      <w:r>
        <w:rPr>
          <w:rFonts w:cs="GHEA Grapalat" w:ascii="GHEA Grapalat" w:hAnsi="GHEA Grapalat"/>
          <w:sz w:val="18"/>
          <w:szCs w:val="18"/>
          <w:lang w:val="af-ZA"/>
        </w:rPr>
        <w:t>1</w:t>
      </w:r>
      <w:r>
        <w:rPr>
          <w:rFonts w:cs="GHEA Grapalat" w:ascii="GHEA Grapalat" w:hAnsi="GHEA Grapalat"/>
          <w:sz w:val="18"/>
          <w:szCs w:val="18"/>
          <w:lang w:val="af-ZA"/>
        </w:rPr>
        <w:t>.</w:t>
      </w:r>
      <w:r>
        <w:rPr>
          <w:rFonts w:cs="GHEA Grapalat" w:ascii="GHEA Grapalat" w:hAnsi="GHEA Grapalat"/>
          <w:sz w:val="18"/>
          <w:szCs w:val="18"/>
          <w:lang w:val="af-ZA"/>
        </w:rPr>
        <w:t>2 Նշված հարցադրումները վերաբերվում են, թե շինությամբ, թե կոնտեյներային տարբերակներին։</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Անվտանգության՝ այդ թվում հակահրդեհային անվտանգության ապահովումը վերաբերվում է  ամեն ինչին, թթվածնի կայանը չի կարող լինել բացառություն,և առանց դրա անվտանգ շահագործման ապահովման վերջինս չի կարող գործարկվել։</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Ինքնաշխատ հրդեհաշիջման համակարգերի կիրառումն ահրաժեշտ է՝  համապատասխան նորմերի և ստանդարտների ապահովմամբ։ Դրանց վերաբերյալ հակացուցումը կարող է վերաբերվել միայն քիմիապես ակտիվ հրդեհաշիջման միջոցների կիրառմանը։   </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t>Երաշխիքների տրամադրումն ապահովում է մրցույթի մասնակիցը։  Անհասկանալի է, թե ինչպե՞ս օդափոխության, հովացման, գազահեռացման, ջերմամեկուսացման, ձայնամեկուսացման, հակահրդեհային ազդարարման և ինքնաշխատ հրդեհաշիջման համակրգերի ապահովումը կարող է հանգեցնել գործարանային երաշխիքի դադարեցման։ Ընդհակառակը, դրանց ապահովումը կարող է միայն անվտանգ դարձնել դրա շահագործումը, որում պետք է շահագրգռված լինի նաև արտադրողը։</w:t>
      </w:r>
    </w:p>
    <w:p>
      <w:pPr>
        <w:pStyle w:val="Normal"/>
        <w:spacing w:lineRule="auto" w:line="276"/>
        <w:ind w:firstLine="567"/>
        <w:jc w:val="both"/>
        <w:rPr/>
      </w:pPr>
      <w:r>
        <w:rPr>
          <w:rFonts w:cs="GHEA Grapalat" w:ascii="GHEA Grapalat" w:hAnsi="GHEA Grapalat"/>
          <w:sz w:val="18"/>
          <w:szCs w:val="18"/>
          <w:lang w:val="af-ZA"/>
        </w:rPr>
        <w:t>1</w:t>
      </w:r>
      <w:r>
        <w:rPr>
          <w:rFonts w:cs="GHEA Grapalat" w:ascii="GHEA Grapalat" w:hAnsi="GHEA Grapalat"/>
          <w:sz w:val="18"/>
          <w:szCs w:val="18"/>
          <w:lang w:val="af-ZA"/>
        </w:rPr>
        <w:t>.</w:t>
      </w:r>
      <w:r>
        <w:rPr>
          <w:rFonts w:cs="GHEA Grapalat" w:ascii="GHEA Grapalat" w:hAnsi="GHEA Grapalat"/>
          <w:sz w:val="18"/>
          <w:szCs w:val="18"/>
          <w:lang w:val="af-ZA"/>
        </w:rPr>
        <w:t>3 Գնման ընթացքակարգի արդյունքում հաղթող մասնակցի կողմից առաջարկվող համակարգի համար համապատասխան վերոգրյալ համակարգերը և աշխատանքները պետք է ապահովի հենց իսկ հաղթող մասնակիցը՝ իր իսկ կողմից մատակարարվելիք թթվածնային կայանին համապատասխան, մանրամասն տեխնիկական բնութագրերը հնարավոր կլինի ներկայացնել, եթե պարզ լինի թթվածնային կայանի, շինության կամ կոնտեյների ծավալները (չափերը)։</w:t>
      </w:r>
    </w:p>
    <w:p>
      <w:pPr>
        <w:pStyle w:val="Normal"/>
        <w:spacing w:lineRule="auto" w:line="276"/>
        <w:ind w:firstLine="567"/>
        <w:jc w:val="both"/>
        <w:rPr/>
      </w:pPr>
      <w:r>
        <w:rPr>
          <w:rFonts w:cs="GHEA Grapalat" w:ascii="GHEA Grapalat" w:hAnsi="GHEA Grapalat"/>
          <w:sz w:val="18"/>
          <w:szCs w:val="18"/>
          <w:lang w:val="af-ZA"/>
        </w:rPr>
        <w:t>1</w:t>
      </w:r>
      <w:r>
        <w:rPr>
          <w:rFonts w:cs="GHEA Grapalat" w:ascii="GHEA Grapalat" w:hAnsi="GHEA Grapalat"/>
          <w:sz w:val="18"/>
          <w:szCs w:val="18"/>
          <w:lang w:val="af-ZA"/>
        </w:rPr>
        <w:t>.</w:t>
      </w:r>
      <w:r>
        <w:rPr>
          <w:rFonts w:cs="GHEA Grapalat" w:ascii="GHEA Grapalat" w:hAnsi="GHEA Grapalat"/>
          <w:sz w:val="18"/>
          <w:szCs w:val="18"/>
          <w:lang w:val="af-ZA"/>
        </w:rPr>
        <w:t>4 Այն դեպքում, երբ չկա լրացուցիչ պահանջ, պետք է ապահովել համապատասխան միջազգային նորմատիվ փաստաթղթերով պահանջվող ծավալները։</w:t>
      </w:r>
    </w:p>
    <w:p>
      <w:pPr>
        <w:pStyle w:val="Normal"/>
        <w:spacing w:lineRule="auto" w:line="276"/>
        <w:ind w:firstLine="567"/>
        <w:jc w:val="both"/>
        <w:rPr/>
      </w:pPr>
      <w:r>
        <w:rPr>
          <w:rFonts w:cs="GHEA Grapalat" w:ascii="GHEA Grapalat" w:hAnsi="GHEA Grapalat"/>
          <w:sz w:val="18"/>
          <w:szCs w:val="18"/>
          <w:lang w:val="af-ZA"/>
        </w:rPr>
        <w:t>1</w:t>
      </w:r>
      <w:r>
        <w:rPr>
          <w:rFonts w:cs="GHEA Grapalat" w:ascii="GHEA Grapalat" w:hAnsi="GHEA Grapalat"/>
          <w:sz w:val="18"/>
          <w:szCs w:val="18"/>
          <w:lang w:val="af-ZA"/>
        </w:rPr>
        <w:t>.</w:t>
      </w:r>
      <w:r>
        <w:rPr>
          <w:rFonts w:cs="GHEA Grapalat" w:ascii="GHEA Grapalat" w:hAnsi="GHEA Grapalat"/>
          <w:sz w:val="18"/>
          <w:szCs w:val="18"/>
          <w:lang w:val="af-ZA"/>
        </w:rPr>
        <w:t>5</w:t>
      </w:r>
      <w:r>
        <w:rPr>
          <w:rFonts w:cs="GHEA Grapalat" w:ascii="GHEA Grapalat" w:hAnsi="GHEA Grapalat"/>
          <w:sz w:val="18"/>
          <w:szCs w:val="18"/>
          <w:lang w:val="af-ZA"/>
        </w:rPr>
        <w:t>.</w:t>
      </w:r>
      <w:r>
        <w:rPr>
          <w:rFonts w:cs="GHEA Grapalat" w:ascii="GHEA Grapalat" w:hAnsi="GHEA Grapalat"/>
          <w:sz w:val="18"/>
          <w:szCs w:val="18"/>
          <w:lang w:val="af-ZA"/>
        </w:rPr>
        <w:t xml:space="preserve"> Ինքնաշխատ փական նշանակում է՝ ֆունկիցիոնալ խնդրի ապահովումից համապատասխան ազդանշանի տրամադրմամբ փականի փակում/բացում։ Այն կառավարվում է էլեկտրոնային եղանակով, որպեսզի բացառվի սուբյեկտիվ միջամտությունը, և մարդկային գործոնի բացասական ազդեցությունը, իսկ երկու բաշխիչ նշանակում է երկու ինքնաշխատ փական։ </w:t>
      </w:r>
    </w:p>
    <w:p>
      <w:pPr>
        <w:pStyle w:val="Normal"/>
        <w:spacing w:lineRule="auto" w:line="276"/>
        <w:ind w:firstLine="567"/>
        <w:jc w:val="both"/>
        <w:rPr/>
      </w:pPr>
      <w:r>
        <w:rPr>
          <w:rFonts w:cs="GHEA Grapalat" w:ascii="GHEA Grapalat" w:hAnsi="GHEA Grapalat"/>
          <w:sz w:val="18"/>
          <w:szCs w:val="18"/>
          <w:lang w:val="af-ZA"/>
        </w:rPr>
        <w:t>2</w:t>
      </w:r>
      <w:r>
        <w:rPr>
          <w:rFonts w:cs="GHEA Grapalat" w:ascii="GHEA Grapalat" w:hAnsi="GHEA Grapalat"/>
          <w:sz w:val="18"/>
          <w:szCs w:val="18"/>
          <w:lang w:val="af-ZA"/>
        </w:rPr>
        <w:t>.</w:t>
      </w:r>
      <w:r>
        <w:rPr>
          <w:rFonts w:cs="GHEA Grapalat" w:ascii="GHEA Grapalat" w:hAnsi="GHEA Grapalat"/>
          <w:sz w:val="18"/>
          <w:szCs w:val="18"/>
          <w:lang w:val="af-ZA"/>
        </w:rPr>
        <w:t>1</w:t>
      </w:r>
      <w:r>
        <w:rPr>
          <w:rFonts w:cs="GHEA Grapalat" w:ascii="GHEA Grapalat" w:hAnsi="GHEA Grapalat"/>
          <w:sz w:val="18"/>
          <w:szCs w:val="18"/>
          <w:lang w:val="af-ZA"/>
        </w:rPr>
        <w:t>.</w:t>
      </w:r>
      <w:r>
        <w:rPr>
          <w:rFonts w:cs="GHEA Grapalat" w:ascii="GHEA Grapalat" w:hAnsi="GHEA Grapalat"/>
          <w:sz w:val="18"/>
          <w:szCs w:val="18"/>
          <w:lang w:val="af-ZA"/>
        </w:rPr>
        <w:t>Ընդունված է ինչպես մ3/ժամ, այնպես էլնմ³/ժամ չափման միավորները։ նմ³/ժամչափման միավորընշանակում է «նորմալ խարանարդմետր մեկ ժամում»։</w:t>
      </w:r>
    </w:p>
    <w:p>
      <w:pPr>
        <w:pStyle w:val="Normal"/>
        <w:spacing w:lineRule="auto" w:line="276"/>
        <w:ind w:firstLine="567"/>
        <w:jc w:val="both"/>
        <w:rPr/>
      </w:pPr>
      <w:r>
        <w:rPr>
          <w:rFonts w:cs="GHEA Grapalat" w:ascii="GHEA Grapalat" w:hAnsi="GHEA Grapalat"/>
          <w:sz w:val="18"/>
          <w:szCs w:val="18"/>
          <w:lang w:val="af-ZA"/>
        </w:rPr>
        <w:t>2</w:t>
      </w:r>
      <w:r>
        <w:rPr>
          <w:rFonts w:cs="GHEA Grapalat" w:ascii="GHEA Grapalat" w:hAnsi="GHEA Grapalat"/>
          <w:sz w:val="18"/>
          <w:szCs w:val="18"/>
          <w:lang w:val="af-ZA"/>
        </w:rPr>
        <w:t>.</w:t>
      </w:r>
      <w:r>
        <w:rPr>
          <w:rFonts w:cs="GHEA Grapalat" w:ascii="GHEA Grapalat" w:hAnsi="GHEA Grapalat"/>
          <w:sz w:val="18"/>
          <w:szCs w:val="18"/>
          <w:lang w:val="af-ZA"/>
        </w:rPr>
        <w:t>2 «շրջակա միջավայրի ջերմաստիճանի միջակայքը առնվազն 45°C, ապահովելով -5°C-ից 40°C» նշանակում է ապահովել առնվազն 45°C միջակայք, որը առնվազն պետք է ապահովի բացասական 5°C-ից մինչև դրական 40°C միջակայքը։</w:t>
      </w:r>
    </w:p>
    <w:p>
      <w:pPr>
        <w:pStyle w:val="Normal"/>
        <w:spacing w:lineRule="auto" w:line="276"/>
        <w:ind w:firstLine="567"/>
        <w:jc w:val="both"/>
        <w:rPr/>
      </w:pPr>
      <w:r>
        <w:rPr>
          <w:rFonts w:cs="GHEA Grapalat" w:ascii="GHEA Grapalat" w:hAnsi="GHEA Grapalat"/>
          <w:sz w:val="18"/>
          <w:szCs w:val="18"/>
          <w:lang w:val="af-ZA"/>
        </w:rPr>
        <w:t>2</w:t>
      </w:r>
      <w:r>
        <w:rPr>
          <w:rFonts w:cs="GHEA Grapalat" w:ascii="GHEA Grapalat" w:hAnsi="GHEA Grapalat"/>
          <w:sz w:val="18"/>
          <w:szCs w:val="18"/>
          <w:lang w:val="af-ZA"/>
        </w:rPr>
        <w:t>.</w:t>
      </w:r>
      <w:r>
        <w:rPr>
          <w:rFonts w:cs="GHEA Grapalat" w:ascii="GHEA Grapalat" w:hAnsi="GHEA Grapalat"/>
          <w:sz w:val="18"/>
          <w:szCs w:val="18"/>
          <w:lang w:val="af-ZA"/>
        </w:rPr>
        <w:t>3</w:t>
      </w:r>
      <w:r>
        <w:rPr>
          <w:rFonts w:cs="GHEA Grapalat" w:ascii="GHEA Grapalat" w:hAnsi="GHEA Grapalat"/>
          <w:sz w:val="18"/>
          <w:szCs w:val="18"/>
          <w:lang w:val="af-ZA"/>
        </w:rPr>
        <w:t>.</w:t>
      </w:r>
      <w:r>
        <w:rPr>
          <w:rFonts w:cs="GHEA Grapalat" w:ascii="GHEA Grapalat" w:hAnsi="GHEA Grapalat"/>
          <w:sz w:val="18"/>
          <w:szCs w:val="18"/>
          <w:lang w:val="af-ZA"/>
        </w:rPr>
        <w:t>«Կոնդենսացման ապահովում՝ -60°C (մթնոլորտային) պայմաններում» Այս պահանջը նշանակում է, որ պետք է ապահովվի հնարավոր առաջացող կոնդենսատի հեռացում՝ մինչև -60°C (մթնոլորտային) պայմաններում, այսինքն՝ կոնդենսատի առաջացման կետը՝ -60°C։</w:t>
      </w:r>
    </w:p>
    <w:p>
      <w:pPr>
        <w:pStyle w:val="Normal"/>
        <w:spacing w:lineRule="auto" w:line="276"/>
        <w:ind w:firstLine="567"/>
        <w:jc w:val="both"/>
        <w:rPr/>
      </w:pPr>
      <w:r>
        <w:rPr>
          <w:rFonts w:cs="GHEA Grapalat" w:ascii="GHEA Grapalat" w:hAnsi="GHEA Grapalat"/>
          <w:sz w:val="18"/>
          <w:szCs w:val="18"/>
          <w:lang w:val="af-ZA"/>
        </w:rPr>
        <w:t>3</w:t>
      </w:r>
      <w:r>
        <w:rPr>
          <w:rFonts w:cs="GHEA Grapalat" w:ascii="GHEA Grapalat" w:hAnsi="GHEA Grapalat"/>
          <w:sz w:val="18"/>
          <w:szCs w:val="18"/>
          <w:lang w:val="af-ZA"/>
        </w:rPr>
        <w:t>.</w:t>
      </w:r>
      <w:r>
        <w:rPr>
          <w:rFonts w:cs="GHEA Grapalat" w:ascii="GHEA Grapalat" w:hAnsi="GHEA Grapalat"/>
          <w:sz w:val="18"/>
          <w:szCs w:val="18"/>
          <w:lang w:val="af-ZA"/>
        </w:rPr>
        <w:t>1</w:t>
      </w:r>
      <w:r>
        <w:rPr>
          <w:rFonts w:cs="GHEA Grapalat" w:ascii="GHEA Grapalat" w:hAnsi="GHEA Grapalat"/>
          <w:sz w:val="18"/>
          <w:szCs w:val="18"/>
          <w:lang w:val="af-ZA"/>
        </w:rPr>
        <w:t>.</w:t>
      </w:r>
      <w:r>
        <w:rPr>
          <w:rFonts w:cs="GHEA Grapalat" w:ascii="GHEA Grapalat" w:hAnsi="GHEA Grapalat"/>
          <w:sz w:val="18"/>
          <w:szCs w:val="18"/>
          <w:lang w:val="af-ZA"/>
        </w:rPr>
        <w:t xml:space="preserve"> Ձեռքով լիցքավորում իրականացնելու հնարավորությունը նշանակում է ձեռքով փականների բացելու և փակելու հնարավորություն։</w:t>
      </w:r>
    </w:p>
    <w:p>
      <w:pPr>
        <w:pStyle w:val="Normal"/>
        <w:spacing w:lineRule="auto" w:line="276"/>
        <w:ind w:firstLine="567"/>
        <w:jc w:val="both"/>
        <w:rPr/>
      </w:pPr>
      <w:r>
        <w:rPr>
          <w:rFonts w:cs="GHEA Grapalat" w:ascii="GHEA Grapalat" w:hAnsi="GHEA Grapalat"/>
          <w:sz w:val="18"/>
          <w:szCs w:val="18"/>
          <w:lang w:val="af-ZA"/>
        </w:rPr>
        <w:t>3</w:t>
      </w:r>
      <w:r>
        <w:rPr>
          <w:rFonts w:cs="GHEA Grapalat" w:ascii="GHEA Grapalat" w:hAnsi="GHEA Grapalat"/>
          <w:sz w:val="18"/>
          <w:szCs w:val="18"/>
          <w:lang w:val="af-ZA"/>
        </w:rPr>
        <w:t>.</w:t>
      </w:r>
      <w:r>
        <w:rPr>
          <w:rFonts w:cs="GHEA Grapalat" w:ascii="GHEA Grapalat" w:hAnsi="GHEA Grapalat"/>
          <w:sz w:val="18"/>
          <w:szCs w:val="18"/>
          <w:lang w:val="af-ZA"/>
        </w:rPr>
        <w:t>2</w:t>
      </w:r>
      <w:r>
        <w:rPr>
          <w:rFonts w:cs="GHEA Grapalat" w:ascii="GHEA Grapalat" w:hAnsi="GHEA Grapalat"/>
          <w:sz w:val="18"/>
          <w:szCs w:val="18"/>
          <w:lang w:val="af-ZA"/>
        </w:rPr>
        <w:t>.</w:t>
      </w:r>
      <w:r>
        <w:rPr>
          <w:rFonts w:cs="GHEA Grapalat" w:ascii="GHEA Grapalat" w:hAnsi="GHEA Grapalat"/>
          <w:sz w:val="18"/>
          <w:szCs w:val="18"/>
          <w:lang w:val="af-ZA"/>
        </w:rPr>
        <w:t xml:space="preserve"> Թթվածնի կայանների համար կիրառվում են ինչպես 8, այնպես էլ 10 և ավել Բար ճնշմամբ կուտակիչներ, որոնց մասին ինֆորմացիան կարող եք գտնել մի շարք բաց աղբյուրներից։ </w:t>
      </w:r>
    </w:p>
    <w:p>
      <w:pPr>
        <w:pStyle w:val="Normal"/>
        <w:spacing w:lineRule="auto" w:line="276"/>
        <w:ind w:firstLine="567"/>
        <w:jc w:val="both"/>
        <w:rPr/>
      </w:pPr>
      <w:r>
        <w:rPr>
          <w:rFonts w:cs="GHEA Grapalat" w:ascii="GHEA Grapalat" w:hAnsi="GHEA Grapalat"/>
          <w:sz w:val="18"/>
          <w:szCs w:val="18"/>
          <w:lang w:val="af-ZA"/>
        </w:rPr>
        <w:t>4</w:t>
      </w:r>
      <w:r>
        <w:rPr>
          <w:rFonts w:cs="GHEA Grapalat" w:ascii="GHEA Grapalat" w:hAnsi="GHEA Grapalat"/>
          <w:sz w:val="18"/>
          <w:szCs w:val="18"/>
          <w:lang w:val="af-ZA"/>
        </w:rPr>
        <w:t>.</w:t>
      </w:r>
      <w:r>
        <w:rPr>
          <w:rFonts w:cs="GHEA Grapalat" w:ascii="GHEA Grapalat" w:hAnsi="GHEA Grapalat"/>
          <w:sz w:val="18"/>
          <w:szCs w:val="18"/>
          <w:lang w:val="af-ZA"/>
        </w:rPr>
        <w:t>1</w:t>
      </w:r>
      <w:r>
        <w:rPr>
          <w:rFonts w:cs="GHEA Grapalat" w:ascii="GHEA Grapalat" w:hAnsi="GHEA Grapalat"/>
          <w:sz w:val="18"/>
          <w:szCs w:val="18"/>
          <w:lang w:val="af-ZA"/>
        </w:rPr>
        <w:t>.</w:t>
      </w:r>
      <w:r>
        <w:rPr>
          <w:rFonts w:cs="GHEA Grapalat" w:ascii="GHEA Grapalat" w:hAnsi="GHEA Grapalat"/>
          <w:sz w:val="18"/>
          <w:szCs w:val="18"/>
          <w:lang w:val="af-ZA"/>
        </w:rPr>
        <w:t xml:space="preserve"> Ձեռքով լիցքավորում իրականացնելու հնարավորությունը նշանակում է ձեռքով փականների բացելու և փակելու հնարավորություն։</w:t>
      </w:r>
    </w:p>
    <w:p>
      <w:pPr>
        <w:pStyle w:val="Normal"/>
        <w:spacing w:lineRule="auto" w:line="276"/>
        <w:ind w:firstLine="567"/>
        <w:jc w:val="both"/>
        <w:rPr/>
      </w:pPr>
      <w:r>
        <w:rPr>
          <w:rFonts w:cs="GHEA Grapalat" w:ascii="GHEA Grapalat" w:hAnsi="GHEA Grapalat"/>
          <w:sz w:val="18"/>
          <w:szCs w:val="18"/>
          <w:lang w:val="af-ZA"/>
        </w:rPr>
        <w:t>4</w:t>
      </w:r>
      <w:r>
        <w:rPr>
          <w:rFonts w:cs="GHEA Grapalat" w:ascii="GHEA Grapalat" w:hAnsi="GHEA Grapalat"/>
          <w:sz w:val="18"/>
          <w:szCs w:val="18"/>
          <w:lang w:val="af-ZA"/>
        </w:rPr>
        <w:t>.</w:t>
      </w:r>
      <w:r>
        <w:rPr>
          <w:rFonts w:cs="GHEA Grapalat" w:ascii="GHEA Grapalat" w:hAnsi="GHEA Grapalat"/>
          <w:sz w:val="18"/>
          <w:szCs w:val="18"/>
          <w:lang w:val="af-ZA"/>
        </w:rPr>
        <w:t>2</w:t>
      </w:r>
      <w:r>
        <w:rPr>
          <w:rFonts w:cs="GHEA Grapalat" w:ascii="GHEA Grapalat" w:hAnsi="GHEA Grapalat"/>
          <w:sz w:val="18"/>
          <w:szCs w:val="18"/>
          <w:lang w:val="af-ZA"/>
        </w:rPr>
        <w:t>.</w:t>
      </w:r>
      <w:r>
        <w:rPr>
          <w:rFonts w:cs="GHEA Grapalat" w:ascii="GHEA Grapalat" w:hAnsi="GHEA Grapalat"/>
          <w:sz w:val="18"/>
          <w:szCs w:val="18"/>
          <w:lang w:val="af-ZA"/>
        </w:rPr>
        <w:t xml:space="preserve"> Թթվածնի կայանների համար կիրառվում են ինչպես 8 այնպես էլ 10 և ավել Բար ճնշմամբ կուտակիչներ, որոնց մասին ինֆորմացիան կարող եք գտնել մի շարք բաց աղբյուրներից։</w:t>
      </w:r>
    </w:p>
    <w:p>
      <w:pPr>
        <w:pStyle w:val="Normal"/>
        <w:spacing w:lineRule="auto" w:line="276"/>
        <w:ind w:firstLine="567"/>
        <w:jc w:val="both"/>
        <w:rPr/>
      </w:pPr>
      <w:r>
        <w:rPr>
          <w:rFonts w:cs="GHEA Grapalat" w:ascii="GHEA Grapalat" w:hAnsi="GHEA Grapalat"/>
          <w:sz w:val="18"/>
          <w:szCs w:val="18"/>
          <w:lang w:val="af-ZA"/>
        </w:rPr>
        <w:t>5</w:t>
      </w:r>
      <w:r>
        <w:rPr>
          <w:rFonts w:cs="GHEA Grapalat" w:ascii="GHEA Grapalat" w:hAnsi="GHEA Grapalat"/>
          <w:sz w:val="18"/>
          <w:szCs w:val="18"/>
          <w:lang w:val="af-ZA"/>
        </w:rPr>
        <w:t>.</w:t>
      </w:r>
      <w:r>
        <w:rPr>
          <w:rFonts w:cs="GHEA Grapalat" w:ascii="GHEA Grapalat" w:hAnsi="GHEA Grapalat"/>
          <w:sz w:val="18"/>
          <w:szCs w:val="18"/>
          <w:lang w:val="af-ZA"/>
        </w:rPr>
        <w:t>1</w:t>
      </w:r>
      <w:r>
        <w:rPr>
          <w:rFonts w:cs="GHEA Grapalat" w:ascii="GHEA Grapalat" w:hAnsi="GHEA Grapalat"/>
          <w:sz w:val="18"/>
          <w:szCs w:val="18"/>
          <w:lang w:val="af-ZA"/>
        </w:rPr>
        <w:t>.</w:t>
      </w:r>
      <w:r>
        <w:rPr>
          <w:rFonts w:cs="GHEA Grapalat" w:ascii="GHEA Grapalat" w:hAnsi="GHEA Grapalat"/>
          <w:sz w:val="18"/>
          <w:szCs w:val="18"/>
          <w:lang w:val="af-ZA"/>
        </w:rPr>
        <w:t xml:space="preserve"> Ձեռքով լիցքավորում իրականացնելու հնարավորությունը նշանակում է ձեռքով փականների բացելու և փակելու հնարավորություն։</w:t>
      </w:r>
    </w:p>
    <w:p>
      <w:pPr>
        <w:pStyle w:val="Normal"/>
        <w:spacing w:lineRule="auto" w:line="276"/>
        <w:ind w:firstLine="567"/>
        <w:jc w:val="both"/>
        <w:rPr/>
      </w:pPr>
      <w:r>
        <w:rPr>
          <w:rFonts w:cs="GHEA Grapalat" w:ascii="GHEA Grapalat" w:hAnsi="GHEA Grapalat"/>
          <w:sz w:val="18"/>
          <w:szCs w:val="18"/>
          <w:lang w:val="af-ZA"/>
        </w:rPr>
        <w:t>5</w:t>
      </w:r>
      <w:r>
        <w:rPr>
          <w:rFonts w:cs="GHEA Grapalat" w:ascii="GHEA Grapalat" w:hAnsi="GHEA Grapalat"/>
          <w:sz w:val="18"/>
          <w:szCs w:val="18"/>
          <w:lang w:val="af-ZA"/>
        </w:rPr>
        <w:t>.</w:t>
      </w:r>
      <w:r>
        <w:rPr>
          <w:rFonts w:cs="GHEA Grapalat" w:ascii="GHEA Grapalat" w:hAnsi="GHEA Grapalat"/>
          <w:sz w:val="18"/>
          <w:szCs w:val="18"/>
          <w:lang w:val="af-ZA"/>
        </w:rPr>
        <w:t>2</w:t>
      </w:r>
      <w:r>
        <w:rPr>
          <w:rFonts w:cs="GHEA Grapalat" w:ascii="GHEA Grapalat" w:hAnsi="GHEA Grapalat"/>
          <w:sz w:val="18"/>
          <w:szCs w:val="18"/>
          <w:lang w:val="af-ZA"/>
        </w:rPr>
        <w:t>.</w:t>
      </w:r>
      <w:r>
        <w:rPr>
          <w:rFonts w:cs="GHEA Grapalat" w:ascii="GHEA Grapalat" w:hAnsi="GHEA Grapalat"/>
          <w:sz w:val="18"/>
          <w:szCs w:val="18"/>
          <w:lang w:val="af-ZA"/>
        </w:rPr>
        <w:t xml:space="preserve"> Թթվածնի կայանների համար կիրառվում են ինչպես 8 այնպես էլ 10 և ավել Բար ճնշմամբ կուտակիչներ, որոնց մասին ինֆորմացիան կարող եք գտնել մի շարք բաց աղբյուրներից։</w:t>
      </w:r>
    </w:p>
    <w:p>
      <w:pPr>
        <w:pStyle w:val="Normal"/>
        <w:spacing w:lineRule="auto" w:line="276"/>
        <w:ind w:firstLine="567"/>
        <w:jc w:val="both"/>
        <w:rPr/>
      </w:pPr>
      <w:r>
        <w:rPr>
          <w:rFonts w:cs="GHEA Grapalat" w:ascii="GHEA Grapalat" w:hAnsi="GHEA Grapalat"/>
          <w:sz w:val="18"/>
          <w:szCs w:val="18"/>
          <w:lang w:val="af-ZA"/>
        </w:rPr>
        <w:t>6</w:t>
      </w:r>
      <w:r>
        <w:rPr>
          <w:rFonts w:cs="GHEA Grapalat" w:ascii="GHEA Grapalat" w:hAnsi="GHEA Grapalat"/>
          <w:sz w:val="18"/>
          <w:szCs w:val="18"/>
          <w:lang w:val="af-ZA"/>
        </w:rPr>
        <w:t>.</w:t>
      </w:r>
      <w:r>
        <w:rPr>
          <w:rFonts w:cs="GHEA Grapalat" w:ascii="GHEA Grapalat" w:hAnsi="GHEA Grapalat"/>
          <w:sz w:val="18"/>
          <w:szCs w:val="18"/>
          <w:lang w:val="af-ZA"/>
        </w:rPr>
        <w:t>1 Թթվածնի կայանի տեխնիկական բնութագիրը կազմելիս հաշվի է առնվել բժշկական հաստատություններում բժշկական նպատակով թթվածնի ծախսի նորմերը, որն ապահովում է Պաշտպանության նախարարության կարիքների նվազագույն պահանջարկը:</w:t>
      </w:r>
    </w:p>
    <w:p>
      <w:pPr>
        <w:pStyle w:val="Normal"/>
        <w:spacing w:lineRule="auto" w:line="276"/>
        <w:ind w:firstLine="567"/>
        <w:jc w:val="both"/>
        <w:rPr/>
      </w:pPr>
      <w:r>
        <w:rPr>
          <w:rFonts w:cs="GHEA Grapalat" w:ascii="GHEA Grapalat" w:hAnsi="GHEA Grapalat"/>
          <w:sz w:val="18"/>
          <w:szCs w:val="18"/>
          <w:lang w:val="af-ZA"/>
        </w:rPr>
        <w:t>7</w:t>
      </w:r>
      <w:r>
        <w:rPr>
          <w:rFonts w:cs="GHEA Grapalat" w:ascii="GHEA Grapalat" w:hAnsi="GHEA Grapalat"/>
          <w:sz w:val="18"/>
          <w:szCs w:val="18"/>
          <w:lang w:val="af-ZA"/>
        </w:rPr>
        <w:t>.</w:t>
      </w:r>
      <w:r>
        <w:rPr>
          <w:rFonts w:cs="GHEA Grapalat" w:ascii="GHEA Grapalat" w:hAnsi="GHEA Grapalat"/>
          <w:sz w:val="18"/>
          <w:szCs w:val="18"/>
          <w:lang w:val="af-ZA"/>
        </w:rPr>
        <w:t>1 Թթվածնի կայանների համար կիրառվում են ինչպես 8, այնպես էլ 10 և ավել Բար ճնշմամբ օդային կոմպրեսորային համակարգեր, որոնց մասին ինֆորմացիան կարող եք գտնել մի շարք բաց աղբյուրներից։</w:t>
      </w:r>
    </w:p>
    <w:p>
      <w:pPr>
        <w:pStyle w:val="Normal"/>
        <w:spacing w:lineRule="auto" w:line="276"/>
        <w:ind w:firstLine="567"/>
        <w:jc w:val="both"/>
        <w:rPr/>
      </w:pPr>
      <w:r>
        <w:rPr>
          <w:rFonts w:cs="GHEA Grapalat" w:ascii="GHEA Grapalat" w:hAnsi="GHEA Grapalat"/>
          <w:sz w:val="18"/>
          <w:szCs w:val="18"/>
          <w:lang w:val="af-ZA"/>
        </w:rPr>
        <w:t>8</w:t>
      </w:r>
      <w:r>
        <w:rPr>
          <w:rFonts w:cs="GHEA Grapalat" w:ascii="GHEA Grapalat" w:hAnsi="GHEA Grapalat"/>
          <w:sz w:val="18"/>
          <w:szCs w:val="18"/>
          <w:lang w:val="af-ZA"/>
        </w:rPr>
        <w:t>.</w:t>
      </w:r>
      <w:r>
        <w:rPr>
          <w:rFonts w:cs="GHEA Grapalat" w:ascii="GHEA Grapalat" w:hAnsi="GHEA Grapalat"/>
          <w:sz w:val="18"/>
          <w:szCs w:val="18"/>
          <w:lang w:val="af-ZA"/>
        </w:rPr>
        <w:t>1</w:t>
      </w:r>
      <w:r>
        <w:rPr>
          <w:rFonts w:cs="GHEA Grapalat" w:ascii="GHEA Grapalat" w:hAnsi="GHEA Grapalat"/>
          <w:sz w:val="18"/>
          <w:szCs w:val="18"/>
          <w:lang w:val="af-ZA"/>
        </w:rPr>
        <w:t>.</w:t>
      </w:r>
      <w:r>
        <w:rPr>
          <w:rFonts w:cs="GHEA Grapalat" w:ascii="GHEA Grapalat" w:hAnsi="GHEA Grapalat"/>
          <w:sz w:val="18"/>
          <w:szCs w:val="18"/>
          <w:lang w:val="af-ZA"/>
        </w:rPr>
        <w:t xml:space="preserve"> Կառավարման համակարգն ապահովում է տարբեր աշխատանքային պայմաններում համակարգը ժամանակին կարգավորելուհնարավորություն, որըկապահովի համակարգի անվտանգ աշխատանքը։</w:t>
      </w:r>
    </w:p>
    <w:p>
      <w:pPr>
        <w:pStyle w:val="Normal"/>
        <w:spacing w:lineRule="auto" w:line="276"/>
        <w:ind w:firstLine="567"/>
        <w:jc w:val="both"/>
        <w:rPr/>
      </w:pPr>
      <w:r>
        <w:rPr>
          <w:rFonts w:cs="GHEA Grapalat" w:ascii="GHEA Grapalat" w:hAnsi="GHEA Grapalat"/>
          <w:sz w:val="18"/>
          <w:szCs w:val="18"/>
          <w:lang w:val="af-ZA"/>
        </w:rPr>
        <w:t>8</w:t>
      </w:r>
      <w:r>
        <w:rPr>
          <w:rFonts w:cs="GHEA Grapalat" w:ascii="GHEA Grapalat" w:hAnsi="GHEA Grapalat"/>
          <w:sz w:val="18"/>
          <w:szCs w:val="18"/>
          <w:lang w:val="af-ZA"/>
        </w:rPr>
        <w:t>.</w:t>
      </w:r>
      <w:r>
        <w:rPr>
          <w:rFonts w:cs="GHEA Grapalat" w:ascii="GHEA Grapalat" w:hAnsi="GHEA Grapalat"/>
          <w:sz w:val="18"/>
          <w:szCs w:val="18"/>
          <w:lang w:val="af-ZA"/>
        </w:rPr>
        <w:t>2</w:t>
      </w:r>
      <w:r>
        <w:rPr>
          <w:rFonts w:cs="GHEA Grapalat" w:ascii="GHEA Grapalat" w:hAnsi="GHEA Grapalat"/>
          <w:sz w:val="18"/>
          <w:szCs w:val="18"/>
          <w:lang w:val="af-ZA"/>
        </w:rPr>
        <w:t>.</w:t>
      </w:r>
      <w:r>
        <w:rPr>
          <w:rFonts w:cs="GHEA Grapalat" w:ascii="GHEA Grapalat" w:hAnsi="GHEA Grapalat"/>
          <w:sz w:val="18"/>
          <w:szCs w:val="18"/>
          <w:lang w:val="af-ZA"/>
        </w:rPr>
        <w:t xml:space="preserve"> Օդի և թթվածնի ճնշման վերահսկումն իրականացվում է կառավարման համակարգի միջոցով։</w:t>
      </w:r>
    </w:p>
    <w:p>
      <w:pPr>
        <w:pStyle w:val="Normal"/>
        <w:spacing w:lineRule="auto" w:line="276"/>
        <w:ind w:firstLine="567"/>
        <w:jc w:val="both"/>
        <w:rPr/>
      </w:pPr>
      <w:r>
        <w:rPr>
          <w:rFonts w:cs="GHEA Grapalat" w:ascii="GHEA Grapalat" w:hAnsi="GHEA Grapalat"/>
          <w:sz w:val="18"/>
          <w:szCs w:val="18"/>
          <w:lang w:val="af-ZA"/>
        </w:rPr>
        <w:t>8</w:t>
      </w:r>
      <w:r>
        <w:rPr>
          <w:rFonts w:cs="GHEA Grapalat" w:ascii="GHEA Grapalat" w:hAnsi="GHEA Grapalat"/>
          <w:sz w:val="18"/>
          <w:szCs w:val="18"/>
          <w:lang w:val="af-ZA"/>
        </w:rPr>
        <w:t>.</w:t>
      </w:r>
      <w:r>
        <w:rPr>
          <w:rFonts w:cs="GHEA Grapalat" w:ascii="GHEA Grapalat" w:hAnsi="GHEA Grapalat"/>
          <w:sz w:val="18"/>
          <w:szCs w:val="18"/>
          <w:lang w:val="af-ZA"/>
        </w:rPr>
        <w:t>3</w:t>
      </w:r>
      <w:r>
        <w:rPr>
          <w:rFonts w:cs="GHEA Grapalat" w:ascii="GHEA Grapalat" w:hAnsi="GHEA Grapalat"/>
          <w:sz w:val="18"/>
          <w:szCs w:val="18"/>
          <w:lang w:val="af-ZA"/>
        </w:rPr>
        <w:t>.</w:t>
      </w:r>
      <w:r>
        <w:rPr>
          <w:rFonts w:cs="GHEA Grapalat" w:ascii="GHEA Grapalat" w:hAnsi="GHEA Grapalat"/>
          <w:sz w:val="18"/>
          <w:szCs w:val="18"/>
          <w:lang w:val="af-ZA"/>
        </w:rPr>
        <w:t xml:space="preserve"> Օդի հովացման ռեվերսային/պահուստային համակարգը իրենից ներկայացնում է հենց իսկ օդի հովացման ռեվերսային/պահուստային համակարգ, որը կարող է հաջորդաբար օգտագործվել օդի հովացման հիմնական համակարգի հետ (ռեվերսային) կամ փոխարինել օդի հովացման հիմնական համակարգին (ռեզերվային)։</w:t>
      </w:r>
    </w:p>
    <w:p>
      <w:pPr>
        <w:pStyle w:val="Normal"/>
        <w:spacing w:lineRule="auto" w:line="276"/>
        <w:ind w:firstLine="567"/>
        <w:jc w:val="both"/>
        <w:rPr/>
      </w:pPr>
      <w:r>
        <w:rPr>
          <w:rFonts w:cs="GHEA Grapalat" w:ascii="GHEA Grapalat" w:hAnsi="GHEA Grapalat"/>
          <w:sz w:val="18"/>
          <w:szCs w:val="18"/>
          <w:lang w:val="af-ZA"/>
        </w:rPr>
        <w:t>8</w:t>
      </w:r>
      <w:r>
        <w:rPr>
          <w:rFonts w:cs="GHEA Grapalat" w:ascii="GHEA Grapalat" w:hAnsi="GHEA Grapalat"/>
          <w:sz w:val="18"/>
          <w:szCs w:val="18"/>
          <w:lang w:val="af-ZA"/>
        </w:rPr>
        <w:t>.</w:t>
      </w:r>
      <w:r>
        <w:rPr>
          <w:rFonts w:cs="GHEA Grapalat" w:ascii="GHEA Grapalat" w:hAnsi="GHEA Grapalat"/>
          <w:sz w:val="18"/>
          <w:szCs w:val="18"/>
          <w:lang w:val="af-ZA"/>
        </w:rPr>
        <w:t>4</w:t>
      </w:r>
      <w:r>
        <w:rPr>
          <w:rFonts w:cs="GHEA Grapalat" w:ascii="GHEA Grapalat" w:hAnsi="GHEA Grapalat"/>
          <w:sz w:val="18"/>
          <w:szCs w:val="18"/>
          <w:lang w:val="af-ZA"/>
        </w:rPr>
        <w:t>.</w:t>
      </w:r>
      <w:r>
        <w:rPr>
          <w:rFonts w:cs="GHEA Grapalat" w:ascii="GHEA Grapalat" w:hAnsi="GHEA Grapalat"/>
          <w:sz w:val="18"/>
          <w:szCs w:val="18"/>
          <w:lang w:val="af-ZA"/>
        </w:rPr>
        <w:t xml:space="preserve"> Առցանց տեսահսկողության համակարգը հնարավորություն է տալիս մշտադիտարկել համակարգի աշխատանքային և ֆիզիկական վիճակը։</w:t>
      </w:r>
    </w:p>
    <w:p>
      <w:pPr>
        <w:pStyle w:val="Normal"/>
        <w:spacing w:lineRule="auto" w:line="276"/>
        <w:ind w:firstLine="567"/>
        <w:jc w:val="both"/>
        <w:rPr/>
      </w:pPr>
      <w:r>
        <w:rPr>
          <w:rFonts w:cs="GHEA Grapalat" w:ascii="GHEA Grapalat" w:hAnsi="GHEA Grapalat"/>
          <w:sz w:val="18"/>
          <w:szCs w:val="18"/>
          <w:lang w:val="af-ZA"/>
        </w:rPr>
        <w:t>8</w:t>
      </w:r>
      <w:r>
        <w:rPr>
          <w:rFonts w:cs="GHEA Grapalat" w:ascii="GHEA Grapalat" w:hAnsi="GHEA Grapalat"/>
          <w:sz w:val="18"/>
          <w:szCs w:val="18"/>
          <w:lang w:val="af-ZA"/>
        </w:rPr>
        <w:t>.</w:t>
      </w:r>
      <w:r>
        <w:rPr>
          <w:rFonts w:cs="GHEA Grapalat" w:ascii="GHEA Grapalat" w:hAnsi="GHEA Grapalat"/>
          <w:sz w:val="18"/>
          <w:szCs w:val="18"/>
          <w:lang w:val="af-ZA"/>
        </w:rPr>
        <w:t>5. Պարապուրդի ավտոմատ ռեժիմում, երբ համակարգը գտնվում է հանգստի վիճակում ճնշման ցուցիչը ցույց է տալիս համակարգում առկա ճնշումը։</w:t>
      </w:r>
    </w:p>
    <w:p>
      <w:pPr>
        <w:pStyle w:val="Normal"/>
        <w:spacing w:lineRule="auto" w:line="276"/>
        <w:ind w:firstLine="567"/>
        <w:jc w:val="both"/>
        <w:rPr/>
      </w:pPr>
      <w:r>
        <w:rPr>
          <w:rFonts w:cs="GHEA Grapalat" w:ascii="GHEA Grapalat" w:hAnsi="GHEA Grapalat"/>
          <w:sz w:val="18"/>
          <w:szCs w:val="18"/>
          <w:lang w:val="af-ZA"/>
        </w:rPr>
        <w:t>8</w:t>
      </w:r>
      <w:r>
        <w:rPr>
          <w:rFonts w:cs="GHEA Grapalat" w:ascii="GHEA Grapalat" w:hAnsi="GHEA Grapalat"/>
          <w:sz w:val="18"/>
          <w:szCs w:val="18"/>
          <w:lang w:val="af-ZA"/>
        </w:rPr>
        <w:t>.</w:t>
      </w:r>
      <w:r>
        <w:rPr>
          <w:rFonts w:cs="GHEA Grapalat" w:ascii="GHEA Grapalat" w:hAnsi="GHEA Grapalat"/>
          <w:sz w:val="18"/>
          <w:szCs w:val="18"/>
          <w:lang w:val="af-ZA"/>
        </w:rPr>
        <w:t>6</w:t>
      </w:r>
      <w:r>
        <w:rPr>
          <w:rFonts w:cs="GHEA Grapalat" w:ascii="GHEA Grapalat" w:hAnsi="GHEA Grapalat"/>
          <w:sz w:val="18"/>
          <w:szCs w:val="18"/>
          <w:lang w:val="af-ZA"/>
        </w:rPr>
        <w:t>.</w:t>
      </w:r>
      <w:r>
        <w:rPr>
          <w:rFonts w:cs="GHEA Grapalat" w:ascii="GHEA Grapalat" w:hAnsi="GHEA Grapalat"/>
          <w:sz w:val="18"/>
          <w:szCs w:val="18"/>
          <w:lang w:val="af-ZA"/>
        </w:rPr>
        <w:t xml:space="preserve"> Թթվածնի ելքային հոսքի վերահսկում հասկացողությունն իրենից ներկայացնում է թթվածնի ելքային հոսքի չափում և ճնշման կարգավորիչի միջոցով կարգավորում։</w:t>
      </w:r>
    </w:p>
    <w:p>
      <w:pPr>
        <w:pStyle w:val="Normal"/>
        <w:spacing w:lineRule="auto" w:line="276"/>
        <w:ind w:firstLine="567"/>
        <w:jc w:val="both"/>
        <w:rPr/>
      </w:pPr>
      <w:r>
        <w:rPr>
          <w:rFonts w:cs="GHEA Grapalat" w:ascii="GHEA Grapalat" w:hAnsi="GHEA Grapalat"/>
          <w:sz w:val="18"/>
          <w:szCs w:val="18"/>
          <w:lang w:val="af-ZA"/>
        </w:rPr>
        <w:t>8</w:t>
      </w:r>
      <w:r>
        <w:rPr>
          <w:rFonts w:cs="GHEA Grapalat" w:ascii="GHEA Grapalat" w:hAnsi="GHEA Grapalat"/>
          <w:sz w:val="18"/>
          <w:szCs w:val="18"/>
          <w:lang w:val="af-ZA"/>
        </w:rPr>
        <w:t>.</w:t>
      </w:r>
      <w:r>
        <w:rPr>
          <w:rFonts w:cs="GHEA Grapalat" w:ascii="GHEA Grapalat" w:hAnsi="GHEA Grapalat"/>
          <w:sz w:val="18"/>
          <w:szCs w:val="18"/>
          <w:lang w:val="af-ZA"/>
        </w:rPr>
        <w:t>7 Վթարի և տագնապի ազդանշանի համակարգերը պետք է թթվածնային կայանի վթարի դեպքում մալուխով փոխանցեն վթարի և տագնապի ազդանշան, որոնք պետք է արտացոլվեն լուսային և ձայնային ազդանշանով։</w:t>
      </w:r>
    </w:p>
    <w:p>
      <w:pPr>
        <w:pStyle w:val="Normal"/>
        <w:spacing w:lineRule="auto" w:line="276"/>
        <w:ind w:firstLine="567"/>
        <w:jc w:val="both"/>
        <w:rPr/>
      </w:pPr>
      <w:r>
        <w:rPr>
          <w:rFonts w:cs="GHEA Grapalat" w:ascii="GHEA Grapalat" w:hAnsi="GHEA Grapalat"/>
          <w:sz w:val="18"/>
          <w:szCs w:val="18"/>
          <w:lang w:val="af-ZA"/>
        </w:rPr>
        <w:t>8</w:t>
      </w:r>
      <w:r>
        <w:rPr>
          <w:rFonts w:cs="GHEA Grapalat" w:ascii="GHEA Grapalat" w:hAnsi="GHEA Grapalat"/>
          <w:sz w:val="18"/>
          <w:szCs w:val="18"/>
          <w:lang w:val="af-ZA"/>
        </w:rPr>
        <w:t>.</w:t>
      </w:r>
      <w:r>
        <w:rPr>
          <w:rFonts w:cs="GHEA Grapalat" w:ascii="GHEA Grapalat" w:hAnsi="GHEA Grapalat"/>
          <w:sz w:val="18"/>
          <w:szCs w:val="18"/>
          <w:lang w:val="af-ZA"/>
        </w:rPr>
        <w:t>8</w:t>
      </w:r>
      <w:r>
        <w:rPr>
          <w:rFonts w:cs="GHEA Grapalat" w:ascii="GHEA Grapalat" w:hAnsi="GHEA Grapalat"/>
          <w:sz w:val="18"/>
          <w:szCs w:val="18"/>
          <w:lang w:val="af-ZA"/>
        </w:rPr>
        <w:t>.</w:t>
      </w:r>
      <w:r>
        <w:rPr>
          <w:rFonts w:cs="GHEA Grapalat" w:ascii="GHEA Grapalat" w:hAnsi="GHEA Grapalat"/>
          <w:sz w:val="18"/>
          <w:szCs w:val="18"/>
          <w:lang w:val="af-ZA"/>
        </w:rPr>
        <w:t xml:space="preserve"> PLC (programmable logic controller) նշանակում է  ծրագրավորվող տրամաբանական կարգավորիչ, որն իրենից ներկայացնում է մոդուլային համակարգիչ՝ որոշակի առաջադրանք կատարելու համար հարմարեցված հրահանգներով։</w:t>
      </w:r>
    </w:p>
    <w:p>
      <w:pPr>
        <w:pStyle w:val="Normal"/>
        <w:spacing w:lineRule="auto" w:line="276"/>
        <w:ind w:firstLine="567"/>
        <w:jc w:val="both"/>
        <w:rPr/>
      </w:pPr>
      <w:r>
        <w:rPr>
          <w:rFonts w:cs="GHEA Grapalat" w:ascii="GHEA Grapalat" w:hAnsi="GHEA Grapalat"/>
          <w:sz w:val="18"/>
          <w:szCs w:val="18"/>
          <w:lang w:val="af-ZA"/>
        </w:rPr>
        <w:t>8</w:t>
      </w:r>
      <w:r>
        <w:rPr>
          <w:rFonts w:cs="GHEA Grapalat" w:ascii="GHEA Grapalat" w:hAnsi="GHEA Grapalat"/>
          <w:sz w:val="18"/>
          <w:szCs w:val="18"/>
          <w:lang w:val="af-ZA"/>
        </w:rPr>
        <w:t>.</w:t>
      </w:r>
      <w:r>
        <w:rPr>
          <w:rFonts w:cs="GHEA Grapalat" w:ascii="GHEA Grapalat" w:hAnsi="GHEA Grapalat"/>
          <w:sz w:val="18"/>
          <w:szCs w:val="18"/>
          <w:lang w:val="af-ZA"/>
        </w:rPr>
        <w:t>9</w:t>
      </w:r>
      <w:r>
        <w:rPr>
          <w:rFonts w:cs="GHEA Grapalat" w:ascii="GHEA Grapalat" w:hAnsi="GHEA Grapalat"/>
          <w:sz w:val="18"/>
          <w:szCs w:val="18"/>
          <w:lang w:val="af-ZA"/>
        </w:rPr>
        <w:t>.</w:t>
      </w:r>
      <w:r>
        <w:rPr>
          <w:rFonts w:cs="GHEA Grapalat" w:ascii="GHEA Grapalat" w:hAnsi="GHEA Grapalat"/>
          <w:sz w:val="18"/>
          <w:szCs w:val="18"/>
          <w:lang w:val="af-ZA"/>
        </w:rPr>
        <w:t xml:space="preserve"> Անվտանգության նկատառումներից ելնելով թթվածնային կայանի շինություն կամ կոնտեյներ կողմնակի անձանց մուտքն արգելելու համար։</w:t>
      </w:r>
    </w:p>
    <w:p>
      <w:pPr>
        <w:pStyle w:val="Normal"/>
        <w:spacing w:lineRule="auto" w:line="276"/>
        <w:ind w:firstLine="567"/>
        <w:jc w:val="both"/>
        <w:rPr/>
      </w:pPr>
      <w:r>
        <w:rPr>
          <w:rFonts w:cs="GHEA Grapalat" w:ascii="GHEA Grapalat" w:hAnsi="GHEA Grapalat"/>
          <w:sz w:val="18"/>
          <w:szCs w:val="18"/>
          <w:lang w:val="af-ZA"/>
        </w:rPr>
        <w:t>9</w:t>
      </w:r>
      <w:r>
        <w:rPr>
          <w:rFonts w:cs="GHEA Grapalat" w:ascii="GHEA Grapalat" w:hAnsi="GHEA Grapalat"/>
          <w:sz w:val="18"/>
          <w:szCs w:val="18"/>
          <w:lang w:val="af-ZA"/>
        </w:rPr>
        <w:t>.</w:t>
      </w:r>
      <w:r>
        <w:rPr>
          <w:rFonts w:cs="GHEA Grapalat" w:ascii="GHEA Grapalat" w:hAnsi="GHEA Grapalat"/>
          <w:sz w:val="18"/>
          <w:szCs w:val="18"/>
          <w:lang w:val="af-ZA"/>
        </w:rPr>
        <w:t>1</w:t>
      </w:r>
      <w:r>
        <w:rPr>
          <w:rFonts w:cs="GHEA Grapalat" w:ascii="GHEA Grapalat" w:hAnsi="GHEA Grapalat"/>
          <w:sz w:val="18"/>
          <w:szCs w:val="18"/>
          <w:lang w:val="af-ZA"/>
        </w:rPr>
        <w:t>.</w:t>
      </w:r>
      <w:r>
        <w:rPr>
          <w:rFonts w:cs="GHEA Grapalat" w:ascii="GHEA Grapalat" w:hAnsi="GHEA Grapalat"/>
          <w:sz w:val="18"/>
          <w:szCs w:val="18"/>
          <w:lang w:val="af-ZA"/>
        </w:rPr>
        <w:t xml:space="preserve"> Արտադրանքի օդի/ջերմաստիճանի փոխարկիչն իրականացնում է համակարգ մուտք գործող օդի ջերմաստիճանի կարգավորում՝ այն համապատասխանեցնելով համակարգի աշխատանքի համար պահանջվող ցուցանիշներին։</w:t>
      </w:r>
    </w:p>
    <w:p>
      <w:pPr>
        <w:pStyle w:val="Normal"/>
        <w:spacing w:lineRule="auto" w:line="276"/>
        <w:ind w:firstLine="567"/>
        <w:jc w:val="both"/>
        <w:rPr/>
      </w:pPr>
      <w:r>
        <w:rPr>
          <w:rFonts w:cs="GHEA Grapalat" w:ascii="GHEA Grapalat" w:hAnsi="GHEA Grapalat"/>
          <w:sz w:val="18"/>
          <w:szCs w:val="18"/>
          <w:lang w:val="af-ZA"/>
        </w:rPr>
        <w:t>9</w:t>
      </w:r>
      <w:r>
        <w:rPr>
          <w:rFonts w:cs="GHEA Grapalat" w:ascii="GHEA Grapalat" w:hAnsi="GHEA Grapalat"/>
          <w:sz w:val="18"/>
          <w:szCs w:val="18"/>
          <w:lang w:val="af-ZA"/>
        </w:rPr>
        <w:t>.</w:t>
      </w:r>
      <w:r>
        <w:rPr>
          <w:rFonts w:cs="GHEA Grapalat" w:ascii="GHEA Grapalat" w:hAnsi="GHEA Grapalat"/>
          <w:sz w:val="18"/>
          <w:szCs w:val="18"/>
          <w:lang w:val="af-ZA"/>
        </w:rPr>
        <w:t>2</w:t>
      </w:r>
      <w:r>
        <w:rPr>
          <w:rFonts w:cs="GHEA Grapalat" w:ascii="GHEA Grapalat" w:hAnsi="GHEA Grapalat"/>
          <w:sz w:val="18"/>
          <w:szCs w:val="18"/>
          <w:lang w:val="af-ZA"/>
        </w:rPr>
        <w:t>.</w:t>
      </w:r>
      <w:r>
        <w:rPr>
          <w:rFonts w:cs="GHEA Grapalat" w:ascii="GHEA Grapalat" w:hAnsi="GHEA Grapalat"/>
          <w:sz w:val="18"/>
          <w:szCs w:val="18"/>
          <w:lang w:val="af-ZA"/>
        </w:rPr>
        <w:t xml:space="preserve"> Հոսանքի կարգավորման և սնուցման սարքն (Smart UPS) ապահովում է համակարգի աշխատանքն էլեկտրական հոսանի լարման տատանումներից, հոսանքազրկումներից։ Հաղթող մասնակիցն ինքը պետք է ունենա իր կողմից առաջարկվող համակարգի հզորության վերաբերյալ տեղեկություն և այդ իսկ պատճառով հնարավոր չէ տարանջատել համակարգի ձեռք բերման մրցույթից։</w:t>
      </w:r>
    </w:p>
    <w:p>
      <w:pPr>
        <w:pStyle w:val="Normal"/>
        <w:spacing w:lineRule="auto" w:line="276"/>
        <w:ind w:firstLine="567"/>
        <w:jc w:val="both"/>
        <w:rPr/>
      </w:pPr>
      <w:r>
        <w:rPr>
          <w:rFonts w:cs="GHEA Grapalat" w:ascii="GHEA Grapalat" w:hAnsi="GHEA Grapalat"/>
          <w:sz w:val="18"/>
          <w:szCs w:val="18"/>
          <w:lang w:val="af-ZA"/>
        </w:rPr>
        <w:t>10</w:t>
      </w:r>
      <w:r>
        <w:rPr>
          <w:rFonts w:cs="GHEA Grapalat" w:ascii="GHEA Grapalat" w:hAnsi="GHEA Grapalat"/>
          <w:sz w:val="18"/>
          <w:szCs w:val="18"/>
          <w:lang w:val="af-ZA"/>
        </w:rPr>
        <w:t>.</w:t>
      </w:r>
      <w:r>
        <w:rPr>
          <w:rFonts w:cs="GHEA Grapalat" w:ascii="GHEA Grapalat" w:hAnsi="GHEA Grapalat"/>
          <w:sz w:val="18"/>
          <w:szCs w:val="18"/>
          <w:lang w:val="af-ZA"/>
        </w:rPr>
        <w:t>1  Շենքից դուրս տեղակայվելիք պղնձե խողովակները պետք է լինեն ջերմամեկուսացված՝ շրջակա միջավայրի ջերմային գործոնների անցանկալի ազդեցությունից ապահովագրելու համար։</w:t>
      </w:r>
    </w:p>
    <w:p>
      <w:pPr>
        <w:pStyle w:val="Normal"/>
        <w:spacing w:lineRule="auto" w:line="276"/>
        <w:ind w:firstLine="567"/>
        <w:jc w:val="both"/>
        <w:rPr/>
      </w:pPr>
      <w:r>
        <w:rPr>
          <w:rFonts w:cs="GHEA Grapalat" w:ascii="GHEA Grapalat" w:hAnsi="GHEA Grapalat"/>
          <w:sz w:val="18"/>
          <w:szCs w:val="18"/>
          <w:lang w:val="af-ZA"/>
        </w:rPr>
        <w:t>10</w:t>
      </w:r>
      <w:r>
        <w:rPr>
          <w:rFonts w:cs="GHEA Grapalat" w:ascii="GHEA Grapalat" w:hAnsi="GHEA Grapalat"/>
          <w:sz w:val="18"/>
          <w:szCs w:val="18"/>
          <w:lang w:val="af-ZA"/>
        </w:rPr>
        <w:t>.</w:t>
      </w:r>
      <w:r>
        <w:rPr>
          <w:rFonts w:cs="GHEA Grapalat" w:ascii="GHEA Grapalat" w:hAnsi="GHEA Grapalat"/>
          <w:sz w:val="18"/>
          <w:szCs w:val="18"/>
          <w:lang w:val="af-ZA"/>
        </w:rPr>
        <w:t>2</w:t>
      </w:r>
      <w:r>
        <w:rPr>
          <w:rFonts w:cs="GHEA Grapalat" w:ascii="GHEA Grapalat" w:hAnsi="GHEA Grapalat"/>
          <w:sz w:val="18"/>
          <w:szCs w:val="18"/>
          <w:lang w:val="af-ZA"/>
        </w:rPr>
        <w:t>.</w:t>
      </w:r>
      <w:r>
        <w:rPr>
          <w:rFonts w:cs="GHEA Grapalat" w:ascii="GHEA Grapalat" w:hAnsi="GHEA Grapalat"/>
          <w:sz w:val="18"/>
          <w:szCs w:val="18"/>
          <w:lang w:val="af-ZA"/>
        </w:rPr>
        <w:t xml:space="preserve"> Սարքերը պետք է լինեն բժշկական գազերի՝թթվածնի, օդի և վակուումի համակարգերի համար։ </w:t>
      </w:r>
    </w:p>
    <w:p>
      <w:pPr>
        <w:pStyle w:val="Normal"/>
        <w:spacing w:lineRule="auto" w:line="276"/>
        <w:ind w:firstLine="567"/>
        <w:jc w:val="both"/>
        <w:rPr/>
      </w:pPr>
      <w:r>
        <w:rPr>
          <w:rFonts w:cs="GHEA Grapalat" w:ascii="GHEA Grapalat" w:hAnsi="GHEA Grapalat"/>
          <w:sz w:val="18"/>
          <w:szCs w:val="18"/>
          <w:lang w:val="af-ZA"/>
        </w:rPr>
        <w:t>10</w:t>
      </w:r>
      <w:r>
        <w:rPr>
          <w:rFonts w:cs="GHEA Grapalat" w:ascii="GHEA Grapalat" w:hAnsi="GHEA Grapalat"/>
          <w:sz w:val="18"/>
          <w:szCs w:val="18"/>
          <w:lang w:val="af-ZA"/>
        </w:rPr>
        <w:t>.</w:t>
      </w:r>
      <w:r>
        <w:rPr>
          <w:rFonts w:cs="GHEA Grapalat" w:ascii="GHEA Grapalat" w:hAnsi="GHEA Grapalat"/>
          <w:sz w:val="18"/>
          <w:szCs w:val="18"/>
          <w:lang w:val="af-ZA"/>
        </w:rPr>
        <w:t xml:space="preserve">3 Մասնակիցներին տրվել է տեղում ուսումնասիրելու, մշակելու և իրենց կողմից առաջարկվելիք համակարգերի համար հաշվարկներ կատարելու հնարավորություն։ Պետք է հաշվի առնել, որ թթվածնի, սեղմված օդի, վակուումի վերջնակետային սաքավորումները հիմանականում օգտագործվում են միասնական մատակարարման վահանակների միջոցով։ Նույն վահանակի վրա առկա են թթվածնի, սեղմված օդի, վակուումի վարդակներ։ Միասնական են նաև օգտագործման գազանալիզատորները՝ առկայության ստուգում, ազդարարում։  Հետևաբար նպատակահարմար է, որ դրանք իրականացվենմիևնույն կազմակերպության կողմից։ Ինչ վերաբերվում է վակուումի պոմպերի և օդի կոմպրեսորներին, ապա պետք է առաջնորդվել գործող նորմատիվ փաստաթղթերի պահանջներով։ </w:t>
      </w:r>
    </w:p>
    <w:p>
      <w:pPr>
        <w:pStyle w:val="Normal"/>
        <w:spacing w:lineRule="auto" w:line="276"/>
        <w:ind w:firstLine="567"/>
        <w:jc w:val="both"/>
        <w:rPr/>
      </w:pPr>
      <w:r>
        <w:rPr>
          <w:rFonts w:cs="GHEA Grapalat" w:ascii="GHEA Grapalat" w:hAnsi="GHEA Grapalat"/>
          <w:sz w:val="18"/>
          <w:szCs w:val="18"/>
          <w:lang w:val="af-ZA"/>
        </w:rPr>
        <w:t>10</w:t>
      </w:r>
      <w:r>
        <w:rPr>
          <w:rFonts w:cs="GHEA Grapalat" w:ascii="GHEA Grapalat" w:hAnsi="GHEA Grapalat"/>
          <w:sz w:val="18"/>
          <w:szCs w:val="18"/>
          <w:lang w:val="af-ZA"/>
        </w:rPr>
        <w:t>.</w:t>
      </w:r>
      <w:r>
        <w:rPr>
          <w:rFonts w:cs="GHEA Grapalat" w:ascii="GHEA Grapalat" w:hAnsi="GHEA Grapalat"/>
          <w:sz w:val="18"/>
          <w:szCs w:val="18"/>
          <w:lang w:val="af-ZA"/>
        </w:rPr>
        <w:t>4 Մասնակիցներին տրվել է տեղում ուսումնասիրելու, մշակելու և իրենց կողմից առաջարկվելիք համակարգերի համար հաշվարկներ կատարելու հնարավորություն։ Պետք է հաշվի առնել, որ թթվածնի, սեղմված օդի, վակուումի վերջնակետային սաքավորումները հիմանականում օգտագործվում են միասնական մատակարարման վահանակների միջոցով։ Նույն վահանակի վրա առկա են թթվածնի, սեղմված օդի, վակուումի վարդակներ։ Միասնական են նաև օգտագործման գազանալիզատորները՝ առկայության ստուգում, ազդարարում։  Հետևաբար նպատակահարմար է, որ դրանք իրականացվեն միևնույն կազմակերպության կողմից։ Ինչ վերաբերվում է վակուումի պոմպերի և օդի կոմպրեսորներին, ապա պետք է առաջնորդվել գործող նորմատիվ փաստաթղթերի պահանջներով։</w:t>
      </w:r>
    </w:p>
    <w:p>
      <w:pPr>
        <w:pStyle w:val="Normal"/>
        <w:spacing w:lineRule="auto" w:line="276"/>
        <w:ind w:firstLine="567"/>
        <w:jc w:val="both"/>
        <w:rPr/>
      </w:pPr>
      <w:r>
        <w:rPr>
          <w:rFonts w:cs="GHEA Grapalat" w:ascii="GHEA Grapalat" w:hAnsi="GHEA Grapalat"/>
          <w:sz w:val="18"/>
          <w:szCs w:val="18"/>
          <w:lang w:val="af-ZA"/>
        </w:rPr>
        <w:t>11</w:t>
      </w:r>
      <w:r>
        <w:rPr>
          <w:rFonts w:cs="GHEA Grapalat" w:ascii="GHEA Grapalat" w:hAnsi="GHEA Grapalat"/>
          <w:sz w:val="18"/>
          <w:szCs w:val="18"/>
          <w:lang w:val="af-ZA"/>
        </w:rPr>
        <w:t>.</w:t>
      </w:r>
      <w:r>
        <w:rPr>
          <w:rFonts w:cs="GHEA Grapalat" w:ascii="GHEA Grapalat" w:hAnsi="GHEA Grapalat"/>
          <w:sz w:val="18"/>
          <w:szCs w:val="18"/>
          <w:lang w:val="af-ZA"/>
        </w:rPr>
        <w:t>1</w:t>
      </w:r>
      <w:r>
        <w:rPr>
          <w:rFonts w:cs="GHEA Grapalat" w:ascii="GHEA Grapalat" w:hAnsi="GHEA Grapalat"/>
          <w:sz w:val="18"/>
          <w:szCs w:val="18"/>
          <w:lang w:val="af-ZA"/>
        </w:rPr>
        <w:t>.</w:t>
      </w:r>
      <w:r>
        <w:rPr>
          <w:rFonts w:cs="GHEA Grapalat" w:ascii="GHEA Grapalat" w:hAnsi="GHEA Grapalat"/>
          <w:sz w:val="18"/>
          <w:szCs w:val="18"/>
          <w:lang w:val="af-ZA"/>
        </w:rPr>
        <w:t xml:space="preserve"> Մատակարար կազմակերպությունը սերտիֆիկացված (հավաստագրված) լինի արտադրող կազմակերպության կողմից մատակարարվելիք համակարգն իրացնելու, տեղադրելու, հետագա սպասարկելու վերաբերյալ, ինչը երաշխիք է հանդիսանում համակարգի հետագա անխափան շահագործման համար։</w:t>
      </w:r>
    </w:p>
    <w:p>
      <w:pPr>
        <w:pStyle w:val="Normal"/>
        <w:spacing w:lineRule="auto" w:line="276"/>
        <w:ind w:firstLine="567"/>
        <w:jc w:val="both"/>
        <w:rPr/>
      </w:pPr>
      <w:r>
        <w:rPr>
          <w:rFonts w:cs="GHEA Grapalat" w:ascii="GHEA Grapalat" w:hAnsi="GHEA Grapalat"/>
          <w:sz w:val="18"/>
          <w:szCs w:val="18"/>
          <w:lang w:val="af-ZA"/>
        </w:rPr>
        <w:t>11</w:t>
      </w:r>
      <w:r>
        <w:rPr>
          <w:rFonts w:cs="GHEA Grapalat" w:ascii="GHEA Grapalat" w:hAnsi="GHEA Grapalat"/>
          <w:sz w:val="18"/>
          <w:szCs w:val="18"/>
          <w:lang w:val="af-ZA"/>
        </w:rPr>
        <w:t>.</w:t>
      </w:r>
      <w:r>
        <w:rPr>
          <w:rFonts w:cs="GHEA Grapalat" w:ascii="GHEA Grapalat" w:hAnsi="GHEA Grapalat"/>
          <w:sz w:val="18"/>
          <w:szCs w:val="18"/>
          <w:lang w:val="af-ZA"/>
        </w:rPr>
        <w:t>2</w:t>
      </w:r>
      <w:r>
        <w:rPr>
          <w:rFonts w:cs="GHEA Grapalat" w:ascii="GHEA Grapalat" w:hAnsi="GHEA Grapalat"/>
          <w:sz w:val="18"/>
          <w:szCs w:val="18"/>
          <w:lang w:val="af-ZA"/>
        </w:rPr>
        <w:t>.</w:t>
      </w:r>
      <w:r>
        <w:rPr>
          <w:rFonts w:cs="GHEA Grapalat" w:ascii="GHEA Grapalat" w:hAnsi="GHEA Grapalat"/>
          <w:sz w:val="18"/>
          <w:szCs w:val="18"/>
          <w:lang w:val="af-ZA"/>
        </w:rPr>
        <w:t xml:space="preserve"> Հավաստագրված ուսուցումն անհրաժեշտ է համակարգը շահագործող և սպասարկող անձնակազմի համար, որը կապահովի համակարգի անխափան և անվտանգ աշխատանքը և կբացառի որակավորում չունեցող անձնակազմի կողմից համակարգի շահագործումը։</w:t>
      </w:r>
    </w:p>
    <w:p>
      <w:pPr>
        <w:pStyle w:val="Normal"/>
        <w:spacing w:lineRule="auto" w:line="276"/>
        <w:ind w:firstLine="567"/>
        <w:jc w:val="both"/>
        <w:rPr/>
      </w:pPr>
      <w:r>
        <w:rPr>
          <w:rFonts w:cs="GHEA Grapalat" w:ascii="GHEA Grapalat" w:hAnsi="GHEA Grapalat"/>
          <w:sz w:val="18"/>
          <w:szCs w:val="18"/>
          <w:lang w:val="af-ZA"/>
        </w:rPr>
        <w:t>12</w:t>
      </w:r>
      <w:r>
        <w:rPr>
          <w:rFonts w:cs="GHEA Grapalat" w:ascii="GHEA Grapalat" w:hAnsi="GHEA Grapalat"/>
          <w:sz w:val="18"/>
          <w:szCs w:val="18"/>
          <w:lang w:val="af-ZA"/>
        </w:rPr>
        <w:t>.</w:t>
      </w:r>
      <w:r>
        <w:rPr>
          <w:rFonts w:cs="GHEA Grapalat" w:ascii="GHEA Grapalat" w:hAnsi="GHEA Grapalat"/>
          <w:sz w:val="18"/>
          <w:szCs w:val="18"/>
          <w:lang w:val="af-ZA"/>
        </w:rPr>
        <w:t xml:space="preserve"> Այո,այն ներառում է նաև կոմպրեսորների յուղի, զտիչների և այլ անհրաժեշտ ծախսանյութերի փոխարինում։</w:t>
      </w:r>
    </w:p>
    <w:p>
      <w:pPr>
        <w:pStyle w:val="Normal"/>
        <w:spacing w:lineRule="auto" w:line="276"/>
        <w:ind w:firstLine="567"/>
        <w:jc w:val="both"/>
        <w:rPr/>
      </w:pPr>
      <w:r>
        <w:rPr>
          <w:rFonts w:cs="GHEA Grapalat" w:ascii="GHEA Grapalat" w:hAnsi="GHEA Grapalat"/>
          <w:sz w:val="18"/>
          <w:szCs w:val="18"/>
          <w:lang w:val="af-ZA"/>
        </w:rPr>
        <w:t>13</w:t>
      </w:r>
      <w:r>
        <w:rPr>
          <w:rFonts w:cs="GHEA Grapalat" w:ascii="GHEA Grapalat" w:hAnsi="GHEA Grapalat"/>
          <w:sz w:val="18"/>
          <w:szCs w:val="18"/>
          <w:lang w:val="af-ZA"/>
        </w:rPr>
        <w:t>.</w:t>
      </w:r>
      <w:r>
        <w:rPr>
          <w:rFonts w:cs="GHEA Grapalat" w:ascii="GHEA Grapalat" w:hAnsi="GHEA Grapalat"/>
          <w:sz w:val="18"/>
          <w:szCs w:val="18"/>
          <w:lang w:val="af-ZA"/>
        </w:rPr>
        <w:t>1</w:t>
      </w:r>
      <w:r>
        <w:rPr>
          <w:rFonts w:cs="GHEA Grapalat" w:ascii="GHEA Grapalat" w:hAnsi="GHEA Grapalat"/>
          <w:sz w:val="18"/>
          <w:szCs w:val="18"/>
          <w:lang w:val="af-ZA"/>
        </w:rPr>
        <w:t>.</w:t>
      </w:r>
      <w:r>
        <w:rPr>
          <w:rFonts w:cs="GHEA Grapalat" w:ascii="GHEA Grapalat" w:hAnsi="GHEA Grapalat"/>
          <w:sz w:val="18"/>
          <w:szCs w:val="18"/>
          <w:lang w:val="af-ZA"/>
        </w:rPr>
        <w:t xml:space="preserve"> Պետք է ներկայացնել արտադրողի կողմից տրամադրված հավաստագիր՝ ՀՀ տարածքում համակարգը տեղադրելու և սպասարկելու համար։</w:t>
      </w:r>
    </w:p>
    <w:p>
      <w:pPr>
        <w:pStyle w:val="Normal"/>
        <w:spacing w:lineRule="auto" w:line="276"/>
        <w:ind w:firstLine="567"/>
        <w:jc w:val="both"/>
        <w:rPr/>
      </w:pPr>
      <w:r>
        <w:rPr>
          <w:rFonts w:cs="GHEA Grapalat" w:ascii="GHEA Grapalat" w:hAnsi="GHEA Grapalat"/>
          <w:sz w:val="18"/>
          <w:szCs w:val="18"/>
          <w:lang w:val="af-ZA"/>
        </w:rPr>
        <w:t>13</w:t>
      </w:r>
      <w:r>
        <w:rPr>
          <w:rFonts w:cs="GHEA Grapalat" w:ascii="GHEA Grapalat" w:hAnsi="GHEA Grapalat"/>
          <w:sz w:val="18"/>
          <w:szCs w:val="18"/>
          <w:lang w:val="af-ZA"/>
        </w:rPr>
        <w:t>.</w:t>
      </w:r>
      <w:r>
        <w:rPr>
          <w:rFonts w:cs="GHEA Grapalat" w:ascii="GHEA Grapalat" w:hAnsi="GHEA Grapalat"/>
          <w:sz w:val="18"/>
          <w:szCs w:val="18"/>
          <w:lang w:val="af-ZA"/>
        </w:rPr>
        <w:t>2</w:t>
      </w:r>
      <w:r>
        <w:rPr>
          <w:rFonts w:cs="GHEA Grapalat" w:ascii="GHEA Grapalat" w:hAnsi="GHEA Grapalat"/>
          <w:sz w:val="18"/>
          <w:szCs w:val="18"/>
          <w:lang w:val="af-ZA"/>
        </w:rPr>
        <w:t>.</w:t>
      </w:r>
      <w:r>
        <w:rPr>
          <w:rFonts w:cs="GHEA Grapalat" w:ascii="GHEA Grapalat" w:hAnsi="GHEA Grapalat"/>
          <w:sz w:val="18"/>
          <w:szCs w:val="18"/>
          <w:lang w:val="af-ZA"/>
        </w:rPr>
        <w:t xml:space="preserve"> Մեր կողմից համարվում են համապատասխան ստանդարտացման այլ համակարգերին պատկանող այն հավաստագրերը, որոնք համապատասխանում են ISO 13485 և/կամ ISO 9001հավաստագրերին։</w:t>
      </w:r>
    </w:p>
    <w:p>
      <w:pPr>
        <w:pStyle w:val="Normal"/>
        <w:spacing w:lineRule="auto" w:line="276"/>
        <w:ind w:firstLine="567"/>
        <w:jc w:val="both"/>
        <w:rPr/>
      </w:pPr>
      <w:r>
        <w:rPr>
          <w:rFonts w:cs="GHEA Grapalat" w:ascii="GHEA Grapalat" w:hAnsi="GHEA Grapalat"/>
          <w:sz w:val="18"/>
          <w:szCs w:val="18"/>
          <w:lang w:val="af-ZA"/>
        </w:rPr>
        <w:t>13</w:t>
      </w:r>
      <w:r>
        <w:rPr>
          <w:rFonts w:cs="GHEA Grapalat" w:ascii="GHEA Grapalat" w:hAnsi="GHEA Grapalat"/>
          <w:sz w:val="18"/>
          <w:szCs w:val="18"/>
          <w:lang w:val="af-ZA"/>
        </w:rPr>
        <w:t>.</w:t>
      </w:r>
      <w:r>
        <w:rPr>
          <w:rFonts w:cs="GHEA Grapalat" w:ascii="GHEA Grapalat" w:hAnsi="GHEA Grapalat"/>
          <w:sz w:val="18"/>
          <w:szCs w:val="18"/>
          <w:lang w:val="af-ZA"/>
        </w:rPr>
        <w:t>3</w:t>
      </w:r>
      <w:r>
        <w:rPr>
          <w:rFonts w:cs="GHEA Grapalat" w:ascii="GHEA Grapalat" w:hAnsi="GHEA Grapalat"/>
          <w:sz w:val="18"/>
          <w:szCs w:val="18"/>
          <w:lang w:val="af-ZA"/>
        </w:rPr>
        <w:t>.</w:t>
      </w:r>
      <w:r>
        <w:rPr>
          <w:rFonts w:cs="GHEA Grapalat" w:ascii="GHEA Grapalat" w:hAnsi="GHEA Grapalat"/>
          <w:sz w:val="18"/>
          <w:szCs w:val="18"/>
          <w:lang w:val="af-ZA"/>
        </w:rPr>
        <w:t xml:space="preserve"> Մեր կողմից համարվում են համապատասխան ստանդարտացման այլ համակարգերին պատկանող այն հավաստագրերը, որոնք համապատասխանում են CE Mark (Directive 93/42/EEC) և/կամ FDAհավաստագրերին։</w:t>
      </w:r>
    </w:p>
    <w:p>
      <w:pPr>
        <w:pStyle w:val="Normal"/>
        <w:spacing w:lineRule="auto" w:line="276"/>
        <w:ind w:firstLine="567"/>
        <w:jc w:val="both"/>
        <w:rPr/>
      </w:pPr>
      <w:r>
        <w:rPr>
          <w:rFonts w:cs="GHEA Grapalat" w:ascii="GHEA Grapalat" w:hAnsi="GHEA Grapalat"/>
          <w:sz w:val="18"/>
          <w:szCs w:val="18"/>
          <w:lang w:val="af-ZA"/>
        </w:rPr>
        <w:t>13</w:t>
      </w:r>
      <w:r>
        <w:rPr>
          <w:rFonts w:cs="GHEA Grapalat" w:ascii="GHEA Grapalat" w:hAnsi="GHEA Grapalat"/>
          <w:sz w:val="18"/>
          <w:szCs w:val="18"/>
          <w:lang w:val="af-ZA"/>
        </w:rPr>
        <w:t>.</w:t>
      </w:r>
      <w:r>
        <w:rPr>
          <w:rFonts w:cs="GHEA Grapalat" w:ascii="GHEA Grapalat" w:hAnsi="GHEA Grapalat"/>
          <w:sz w:val="18"/>
          <w:szCs w:val="18"/>
          <w:lang w:val="af-ZA"/>
        </w:rPr>
        <w:t>4</w:t>
      </w:r>
      <w:r>
        <w:rPr>
          <w:rFonts w:cs="GHEA Grapalat" w:ascii="GHEA Grapalat" w:hAnsi="GHEA Grapalat"/>
          <w:sz w:val="18"/>
          <w:szCs w:val="18"/>
          <w:lang w:val="af-ZA"/>
        </w:rPr>
        <w:t>.</w:t>
      </w:r>
      <w:r>
        <w:rPr>
          <w:rFonts w:cs="GHEA Grapalat" w:ascii="GHEA Grapalat" w:hAnsi="GHEA Grapalat"/>
          <w:sz w:val="18"/>
          <w:szCs w:val="18"/>
          <w:lang w:val="af-ZA"/>
        </w:rPr>
        <w:t xml:space="preserve"> Իրականացվելիք աշխատանքների ժամանակ՝ սարքավորումների տեղադրում, եռակցում, մալուխների տեղադրում և մոնտաժ կատարելու պարագայում պարտադիր է տրամադրել հրավերով նշված հավաստագրերը կամ </w:t>
      </w:r>
      <w:bookmarkStart w:id="0" w:name="_GoBack"/>
      <w:bookmarkEnd w:id="0"/>
      <w:r>
        <w:rPr>
          <w:rFonts w:cs="GHEA Grapalat" w:ascii="GHEA Grapalat" w:hAnsi="GHEA Grapalat"/>
          <w:sz w:val="18"/>
          <w:szCs w:val="18"/>
          <w:lang w:val="af-ZA"/>
        </w:rPr>
        <w:t>դրանց համարժեք այլ նորմատիվ փաստաթղթեր։</w:t>
      </w:r>
    </w:p>
    <w:p>
      <w:pPr>
        <w:pStyle w:val="Normal"/>
        <w:spacing w:lineRule="auto" w:line="276"/>
        <w:ind w:firstLine="567"/>
        <w:jc w:val="both"/>
        <w:rPr/>
      </w:pPr>
      <w:r>
        <w:rPr>
          <w:rFonts w:cs="GHEA Grapalat" w:ascii="GHEA Grapalat" w:hAnsi="GHEA Grapalat"/>
          <w:sz w:val="18"/>
          <w:szCs w:val="18"/>
          <w:lang w:val="af-ZA"/>
        </w:rPr>
        <w:t>14</w:t>
      </w:r>
      <w:r>
        <w:rPr>
          <w:rFonts w:cs="GHEA Grapalat" w:ascii="GHEA Grapalat" w:hAnsi="GHEA Grapalat"/>
          <w:sz w:val="18"/>
          <w:szCs w:val="18"/>
          <w:lang w:val="af-ZA"/>
        </w:rPr>
        <w:t>.</w:t>
      </w:r>
      <w:r>
        <w:rPr>
          <w:rFonts w:cs="GHEA Grapalat" w:ascii="GHEA Grapalat" w:hAnsi="GHEA Grapalat"/>
          <w:sz w:val="18"/>
          <w:szCs w:val="18"/>
          <w:lang w:val="af-ZA"/>
        </w:rPr>
        <w:t xml:space="preserve"> Կարողենփոփոխվել, եթե չի գերազանցում հրավերով սահմանված չափերը։</w:t>
      </w:r>
    </w:p>
    <w:p>
      <w:pPr>
        <w:pStyle w:val="Normal"/>
        <w:spacing w:lineRule="auto" w:line="276"/>
        <w:ind w:firstLine="567"/>
        <w:jc w:val="both"/>
        <w:rPr/>
      </w:pPr>
      <w:r>
        <w:rPr>
          <w:rFonts w:cs="GHEA Grapalat" w:ascii="GHEA Grapalat" w:hAnsi="GHEA Grapalat"/>
          <w:sz w:val="18"/>
          <w:szCs w:val="18"/>
          <w:lang w:val="af-ZA"/>
        </w:rPr>
        <w:t>15</w:t>
      </w:r>
      <w:r>
        <w:rPr>
          <w:rFonts w:cs="GHEA Grapalat" w:ascii="GHEA Grapalat" w:hAnsi="GHEA Grapalat"/>
          <w:sz w:val="18"/>
          <w:szCs w:val="18"/>
          <w:lang w:val="af-ZA"/>
        </w:rPr>
        <w:t>.</w:t>
      </w:r>
      <w:r>
        <w:rPr>
          <w:rFonts w:cs="GHEA Grapalat" w:ascii="GHEA Grapalat" w:hAnsi="GHEA Grapalat"/>
          <w:sz w:val="18"/>
          <w:szCs w:val="18"/>
          <w:lang w:val="af-ZA"/>
        </w:rPr>
        <w:t>10 օրացույցային օրվա երաշխիքային ժամկետի պահանջն իրատեսական է, բացի այդ հրավերով նշվել է կողմերի միջև այլ ժանկետի  սահմանման հնարավորություն։</w:t>
      </w:r>
    </w:p>
    <w:p>
      <w:pPr>
        <w:pStyle w:val="Normal"/>
        <w:spacing w:lineRule="auto" w:line="276"/>
        <w:ind w:firstLine="567"/>
        <w:jc w:val="both"/>
        <w:rPr/>
      </w:pPr>
      <w:r>
        <w:rPr>
          <w:rFonts w:cs="GHEA Grapalat" w:ascii="GHEA Grapalat" w:hAnsi="GHEA Grapalat"/>
          <w:sz w:val="18"/>
          <w:szCs w:val="18"/>
          <w:lang w:val="af-ZA"/>
        </w:rPr>
        <w:t>16</w:t>
      </w:r>
      <w:r>
        <w:rPr>
          <w:rFonts w:cs="GHEA Grapalat" w:ascii="GHEA Grapalat" w:hAnsi="GHEA Grapalat"/>
          <w:sz w:val="18"/>
          <w:szCs w:val="18"/>
          <w:lang w:val="af-ZA"/>
        </w:rPr>
        <w:t>.</w:t>
      </w:r>
      <w:r>
        <w:rPr>
          <w:rFonts w:cs="GHEA Grapalat" w:ascii="GHEA Grapalat" w:hAnsi="GHEA Grapalat"/>
          <w:sz w:val="18"/>
          <w:szCs w:val="18"/>
          <w:lang w:val="af-ZA"/>
        </w:rPr>
        <w:t xml:space="preserve"> Հարցադրման պարզաբանումը տրվել է 1</w:t>
      </w:r>
      <w:r>
        <w:rPr>
          <w:rFonts w:cs="GHEA Grapalat" w:ascii="GHEA Grapalat" w:hAnsi="GHEA Grapalat"/>
          <w:sz w:val="18"/>
          <w:szCs w:val="18"/>
          <w:lang w:val="af-ZA"/>
        </w:rPr>
        <w:t>.</w:t>
      </w:r>
      <w:r>
        <w:rPr>
          <w:rFonts w:cs="GHEA Grapalat" w:ascii="GHEA Grapalat" w:hAnsi="GHEA Grapalat"/>
          <w:sz w:val="18"/>
          <w:szCs w:val="18"/>
          <w:lang w:val="af-ZA"/>
        </w:rPr>
        <w:t>1 կետում։</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ind w:firstLine="567"/>
        <w:jc w:val="both"/>
        <w:rPr>
          <w:rFonts w:ascii="GHEA Grapalat" w:hAnsi="GHEA Grapalat" w:cs="Sylfaen"/>
          <w:sz w:val="18"/>
          <w:szCs w:val="18"/>
          <w:lang w:val="af-ZA"/>
        </w:rPr>
      </w:pPr>
      <w:r>
        <w:rPr>
          <w:rFonts w:cs="Sylfaen" w:ascii="GHEA Grapalat" w:hAnsi="GHEA Grapalat"/>
          <w:sz w:val="18"/>
          <w:szCs w:val="18"/>
          <w:lang w:val="af-ZA"/>
        </w:rPr>
        <w:t xml:space="preserve">Սույն հայտարարության հետ կապված լրացուցիչ տեղեկություններ ստանալու համար կարող եք դիմել </w:t>
      </w:r>
    </w:p>
    <w:p>
      <w:pPr>
        <w:pStyle w:val="Normal"/>
        <w:spacing w:lineRule="auto" w:line="276" w:before="0" w:after="0"/>
        <w:ind w:firstLine="567"/>
        <w:contextualSpacing/>
        <w:jc w:val="both"/>
        <w:rPr>
          <w:rFonts w:ascii="GHEA Grapalat" w:hAnsi="GHEA Grapalat" w:cs="Sylfaen"/>
          <w:sz w:val="18"/>
          <w:szCs w:val="18"/>
          <w:lang w:val="af-ZA"/>
        </w:rPr>
      </w:pPr>
      <w:r>
        <w:rPr>
          <w:rFonts w:cs="Sylfaen" w:ascii="GHEA Grapalat" w:hAnsi="GHEA Grapalat"/>
          <w:sz w:val="18"/>
          <w:szCs w:val="18"/>
          <w:lang w:val="af-ZA"/>
        </w:rPr>
        <w:t xml:space="preserve">«ՀՀ ՊՆ-ԲՄԱՊՁԲ-23-9/2»  ծածկագրով գնահատող հանձնաժողովի քարտուղար` </w:t>
      </w:r>
      <w:r>
        <w:rPr>
          <w:rFonts w:cs="Sylfaen" w:ascii="GHEA Grapalat" w:hAnsi="GHEA Grapalat"/>
          <w:sz w:val="18"/>
          <w:szCs w:val="18"/>
          <w:u w:val="single"/>
          <w:lang w:val="af-ZA"/>
        </w:rPr>
        <w:t xml:space="preserve">Ա. Մաղաքյանին:  </w:t>
      </w:r>
    </w:p>
    <w:p>
      <w:pPr>
        <w:pStyle w:val="Normal"/>
        <w:spacing w:lineRule="auto" w:line="276" w:before="0" w:after="0"/>
        <w:contextualSpacing/>
        <w:jc w:val="both"/>
        <w:rPr>
          <w:rFonts w:ascii="GHEA Grapalat" w:hAnsi="GHEA Grapalat" w:cs="Sylfaen"/>
          <w:i/>
          <w:i/>
          <w:sz w:val="18"/>
          <w:szCs w:val="18"/>
          <w:lang w:val="af-ZA"/>
        </w:rPr>
      </w:pPr>
      <w:r>
        <w:rPr>
          <w:rFonts w:eastAsia="GHEA Grapalat" w:cs="GHEA Grapalat" w:ascii="GHEA Grapalat" w:hAnsi="GHEA Grapalat"/>
          <w:sz w:val="18"/>
          <w:szCs w:val="18"/>
          <w:u w:val="single"/>
          <w:lang w:val="af-ZA"/>
        </w:rPr>
        <w:t xml:space="preserve">      </w:t>
      </w:r>
    </w:p>
    <w:p>
      <w:pPr>
        <w:pStyle w:val="Normal"/>
        <w:spacing w:lineRule="auto" w:line="276" w:before="0" w:after="0"/>
        <w:ind w:firstLine="709"/>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Հեռախոս՝ 010-66-24-94։</w:t>
      </w:r>
    </w:p>
    <w:p>
      <w:pPr>
        <w:pStyle w:val="Normal"/>
        <w:spacing w:lineRule="auto" w:line="276"/>
        <w:ind w:firstLine="709"/>
        <w:jc w:val="both"/>
        <w:rPr/>
      </w:pPr>
      <w:r>
        <w:rPr>
          <w:rFonts w:cs="GHEA Grapalat" w:ascii="GHEA Grapalat" w:hAnsi="GHEA Grapalat"/>
          <w:b/>
          <w:sz w:val="18"/>
          <w:szCs w:val="18"/>
          <w:lang w:val="af-ZA"/>
        </w:rPr>
        <w:t xml:space="preserve">Էլեկոտրանային փոստ՝ </w:t>
      </w:r>
      <w:hyperlink r:id="rId2">
        <w:r>
          <w:rPr>
            <w:rStyle w:val="InternetLink"/>
            <w:rFonts w:cs="GHEA Grapalat" w:ascii="GHEA Grapalat" w:hAnsi="GHEA Grapalat"/>
            <w:b/>
            <w:sz w:val="18"/>
            <w:szCs w:val="18"/>
            <w:lang w:val="af-ZA"/>
          </w:rPr>
          <w:t>a.maghaqyan@mil.am</w:t>
        </w:r>
      </w:hyperlink>
      <w:r>
        <w:rPr>
          <w:rFonts w:cs="Arial Armenian" w:ascii="GHEA Grapalat" w:hAnsi="GHEA Grapalat"/>
          <w:b/>
          <w:sz w:val="18"/>
          <w:szCs w:val="18"/>
          <w:lang w:val="af-ZA"/>
        </w:rPr>
        <w:t>։</w:t>
      </w:r>
    </w:p>
    <w:p>
      <w:pPr>
        <w:pStyle w:val="Normal"/>
        <w:spacing w:lineRule="auto" w:line="276"/>
        <w:jc w:val="both"/>
        <w:rPr>
          <w:rFonts w:ascii="GHEA Grapalat" w:hAnsi="GHEA Grapalat" w:cs="Sylfaen"/>
          <w:sz w:val="18"/>
          <w:szCs w:val="18"/>
          <w:lang w:val="af-ZA"/>
        </w:rPr>
      </w:pPr>
      <w:r>
        <w:rPr>
          <w:rFonts w:cs="Sylfaen" w:ascii="GHEA Grapalat" w:hAnsi="GHEA Grapalat"/>
          <w:sz w:val="18"/>
          <w:szCs w:val="18"/>
          <w:lang w:val="af-ZA"/>
        </w:rPr>
        <w:tab/>
        <w:t xml:space="preserve"> «ՀՀ ՊՆ-ԲՄԱՊՁԲ-23-9/2» ծածկագրով գնման ընթացակարգի գնահատող հանձնաժողով</w:t>
      </w:r>
    </w:p>
    <w:p>
      <w:pPr>
        <w:pStyle w:val="Normal"/>
        <w:spacing w:lineRule="auto" w:line="276"/>
        <w:jc w:val="both"/>
        <w:rPr/>
      </w:pPr>
      <w:r>
        <w:rPr>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3"/>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GHEA Grapalat">
    <w:charset w:val="00"/>
    <w:family w:val="moder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Grapalat" w:hAnsi="GHEA Grapalat" w:cs="GHEA Grapal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 w:hAnsi="Arial Armeni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Heading3Char">
    <w:name w:val="Heading 3 Char"/>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12:00Z</dcterms:created>
  <dc:creator>NAT</dc:creator>
  <dc:description/>
  <cp:keywords/>
  <dc:language>en-US</dc:language>
  <cp:lastModifiedBy>a</cp:lastModifiedBy>
  <cp:lastPrinted>2023-05-31T15:28:00Z</cp:lastPrinted>
  <dcterms:modified xsi:type="dcterms:W3CDTF">2023-05-31T23:28:00Z</dcterms:modified>
  <cp:revision>61</cp:revision>
  <dc:subject/>
  <dc:title>Ð²Úî²ð²ðàôÂÚàôÜ ´²ò  ÀÜÂ²ò²Î²ðàì  ÜàôØ   Î²î²ðºÈàô  Ø²êÆÜ</dc:title>
</cp:coreProperties>
</file>